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վել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վուշ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րզ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իլիջ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2023</w:t>
      </w:r>
      <w:r>
        <w:rPr>
          <w:rFonts w:cs="Sylfaen" w:ascii="GHEA Grapalat" w:hAnsi="GHEA Grapalat"/>
          <w:bCs/>
          <w:sz w:val="22"/>
          <w:szCs w:val="22"/>
          <w:lang w:val="en-US"/>
        </w:rPr>
        <w:t>թ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. 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սեպտեմբերի 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____ 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ի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___-</w:t>
      </w: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           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րգսյան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ՎՈՒՇ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ՐԶ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ԻԼԻՋ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Ի ԽՈՐՀՐԴԱԿԱՆԻ ՊԱՇՏՈ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ՂԽ-1</w:t>
      </w:r>
    </w:p>
    <w:p>
      <w:pPr>
        <w:pStyle w:val="Normal"/>
        <w:jc w:val="center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bCs/>
          <w:sz w:val="22"/>
          <w:szCs w:val="22"/>
          <w:lang w:val="en-US"/>
        </w:rPr>
        <w:t xml:space="preserve">1.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յաստան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նրապետ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Տավուշ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րզ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իլիջան համայնքի ղեկավարի խորհրդականին «Հանրային ծառայության մասին» օրենքով սահմանված կարգով պաշտոնի նշանակում և պաշտոնից ազատում է Հայաստան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նրապետ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Տավուշ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րզ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իլիջ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 xml:space="preserve">ղեկավարը: 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  <w:t xml:space="preserve">2.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ԶՄԱԿԵՐՊ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ՂԵԿԱՎԱՐ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ՊԱՏԱՍԽԱՆԱՏՎՈՒԹՅՈՒՆԸ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  <w:t xml:space="preserve">2.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ի ղեկավարի խորհրդականի պաշտոնը համարվում է հանրային հայեցողական պաշտոն և անմիջականորե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նթակա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շվետու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ղեկավար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bCs/>
          <w:sz w:val="22"/>
          <w:szCs w:val="22"/>
          <w:lang w:val="en-US"/>
        </w:rPr>
        <w:t xml:space="preserve">3.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ի ղեկավարի խորհրդականի բացակայ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եպք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նր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փոխարին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այլ հայ</w:t>
      </w:r>
      <w:r>
        <w:rPr>
          <w:rFonts w:cs="Sylfaen" w:ascii="Arial Unicode" w:hAnsi="Arial Unicode"/>
          <w:bCs/>
          <w:sz w:val="22"/>
          <w:szCs w:val="22"/>
          <w:lang w:val="en-US"/>
        </w:rPr>
        <w:t xml:space="preserve">ացողական պաշտոն զբաղեցնող անձը՝ համայնքի ղեկավարի հայեցողությամբ: 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4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. </w:t>
      </w:r>
      <w:r>
        <w:rPr>
          <w:rFonts w:cs="Sylfaen" w:ascii="Arial Unicode" w:hAnsi="Arial Unicode"/>
          <w:bCs/>
          <w:sz w:val="22"/>
          <w:szCs w:val="22"/>
          <w:lang w:val="en-US"/>
        </w:rPr>
        <w:t xml:space="preserve">Համայնքի ղեկավարի խորհրդականը </w:t>
      </w:r>
      <w:r>
        <w:rPr>
          <w:rFonts w:cs="GHEA Grapalat" w:ascii="GHEA Grapalat" w:hAnsi="GHEA Grapalat"/>
          <w:sz w:val="22"/>
          <w:szCs w:val="22"/>
        </w:rPr>
        <w:t>իրեն  ենթակա  աշխատողներ  չունի: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Sylfaen" w:ascii="Arial Unicode" w:hAnsi="Arial Unicode"/>
          <w:bCs/>
          <w:sz w:val="22"/>
          <w:szCs w:val="22"/>
          <w:lang w:val="en-US"/>
        </w:rPr>
        <w:t>5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ամայնքի  ղեկավարի  խորհրդականը   համայնքի  ղեկավարի  մյուս խորհրդականի, օգնականի  կամ   մամուլի  քարտուղարի   բացակայության  դեպքում   փոխարինում  է  նրանց   համայնքի  ղեկավարի  հայեցողությամբ: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eastAsia="Arial Unicode" w:cs="Arial Unicode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6.</w:t>
      </w:r>
      <w:r>
        <w:rPr>
          <w:rFonts w:cs="GHEA Grapalat" w:ascii="GHEA Grapalat" w:hAnsi="GHEA Grapalat"/>
          <w:sz w:val="22"/>
          <w:szCs w:val="22"/>
        </w:rPr>
        <w:t xml:space="preserve"> Համայնքի  ղեկավարի  խորհրդականը՝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կատարում   է  համայնքի  ղեկավարի  հանձնարարակաները.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պատասխանատվություն  է   կրում   օրենքների  և  այլ  իրավական  ակտերի   պահանջները   կամ  տված  հանձնարարակաները  չկատարելու   կամ  ոչ  պատշաճ  կատարելու  համար.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աշխատանքների  կազմակերպման,   ծրագրման,  համակարգման,  ղեկավարման  և   վերահսկման   լիազորություներ  չունի.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համայնքի  ղեկավարի  հանձնարարությամբ  մասնակցում  է  աշխատանքների  կազմակերպմանն  ու   վերահսկմանը: 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</w:rPr>
      </w:pPr>
      <w:r>
        <w:rPr>
          <w:rFonts w:cs="Arial Unicode" w:ascii="Arial Unicode" w:hAnsi="Arial Unicode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3. ՈՐՈՇՈՒՄ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ՅԱՑՆԵԼՈՒ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ԼԻԱԶՈՐՈՒԹՅՈՒՆՆԵՐԸ</w:t>
      </w:r>
    </w:p>
    <w:p>
      <w:pPr>
        <w:pStyle w:val="Normal"/>
        <w:ind w:left="720" w:hanging="0"/>
        <w:jc w:val="both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Arial Unicode" w:ascii="Arial Unicode" w:hAnsi="Arial Unicode"/>
          <w:bCs/>
          <w:sz w:val="22"/>
          <w:szCs w:val="22"/>
          <w:lang w:val="en-US"/>
        </w:rPr>
        <w:t xml:space="preserve">7. </w:t>
      </w:r>
      <w:r>
        <w:rPr>
          <w:rFonts w:cs="GHEA Grapalat" w:ascii="GHEA Grapalat" w:hAnsi="GHEA Grapalat"/>
          <w:sz w:val="22"/>
          <w:szCs w:val="22"/>
        </w:rPr>
        <w:t>Համայնքի  ղեկավարի  խորհրդականը    մասնակցում  է  հիմնախնդիրների  լուծմանը,  որոշումների  ընդունմանը  և  հանձնարարակաների   կատարմանը: Տալիս  է  իրավական  խորհրդատվություն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</w:rPr>
      </w:pPr>
      <w:r>
        <w:rPr>
          <w:rFonts w:cs="Arial Unicode" w:ascii="Arial Unicode" w:hAnsi="Arial Unicod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4. ՇՓՈՒՄՆԵ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ՆԵՐԿԱՅԱՑՈՒՑՉՈՒԹՅՈՒՆԸ</w:t>
      </w:r>
    </w:p>
    <w:p>
      <w:pPr>
        <w:pStyle w:val="Normal"/>
        <w:ind w:left="720" w:hanging="0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8. Համայնքի  ղեկավարի  խորհրդականը՝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) աշխատակազմի  ներսում  շփվում  է  իր  լիազորությունների   շրջանակներում   աշխատակազմի   աշխատողների  հետ.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աշխատակազմից  դուրս  շփվում  է  համայնքի  ղեկավարի   հանձնարարությամբ.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աշխատակազմից   դուրս   որպես  ներկայացուցիչ   հանդես  է  գալիս   համայնքի  ղեկավարի  կողմից   տրված   լիազորագրի  շրջանակներում: 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</w:rPr>
      </w:pPr>
      <w:r>
        <w:rPr>
          <w:rFonts w:cs="Arial Unicode" w:ascii="Arial Unicode" w:hAnsi="Arial Unicod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ԽՆԴԻՐ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ԲԱՐԴՈՒԹՅՈՒՆ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ՐԱՆՑ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ՍՏԵՂԾԱԳՈՐԾ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ԼՈՒԾՈՒՄԸ</w:t>
      </w:r>
    </w:p>
    <w:p>
      <w:pPr>
        <w:pStyle w:val="Normal"/>
        <w:ind w:left="1080" w:hanging="0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9. Համայնքի  ղեկավարի  խորհրդականը    համայնքի  ղեկավարի  հանձնարարությամբ  մասնակցում  է  աշխատակազմի   առջև   դրված  գործառույթներից  բխող  խնդիրների  լուծմանը   և   գնահատմանը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</w:rPr>
      </w:pPr>
      <w:r>
        <w:rPr>
          <w:rFonts w:cs="Arial Unicode" w:ascii="Arial Unicode" w:hAnsi="Arial Unicod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ԳԻՏԵԼԻՔՆԵ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ՄՏՈՒԹՅՈՒՆՆԵՐ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0. Համայնքի  ղեկավարի  խորհրդականը՝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>1) ունի   բարձրագույն  կրթություն,   կամ     բարձրագույն  մասնագիտական   կրթություն.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) hանրային   ծառայության   կամ   համայնքային  ծառայության   երեք   տարվա,  կամ   մասնագիտական  առնվազն երեք տարվա   աշխատանքային  ստաժ.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 ունի  «Համայնքային  ծառայության   մասին»,   «Հանրային  ծառայության  մասին», «Տեղական  ինքնակառավարման   մասին», </w:t>
      </w:r>
      <w:r>
        <w:rPr>
          <w:rFonts w:cs="Sylfaen" w:ascii="GHEA Grapalat" w:hAnsi="GHEA Grapalat"/>
          <w:bCs/>
          <w:sz w:val="22"/>
          <w:szCs w:val="22"/>
          <w:lang w:val="en-US"/>
        </w:rPr>
        <w:t>«Նախադպրոց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թ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»,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Նորմատիվ ի</w:t>
      </w:r>
      <w:r>
        <w:rPr>
          <w:rFonts w:cs="Sylfaen" w:ascii="GHEA Grapalat" w:hAnsi="GHEA Grapalat"/>
          <w:bCs/>
          <w:sz w:val="22"/>
          <w:szCs w:val="22"/>
          <w:lang w:val="en-US"/>
        </w:rPr>
        <w:t>րավ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»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օրենքների, </w:t>
      </w:r>
      <w:r>
        <w:rPr>
          <w:rFonts w:cs="GHEA Grapalat" w:ascii="GHEA Grapalat" w:hAnsi="GHEA Grapalat"/>
          <w:sz w:val="22"/>
          <w:szCs w:val="22"/>
        </w:rPr>
        <w:t xml:space="preserve"> Հայաստանի  Հանրապետության   այլ    օրենքների   և  ենթաօրենսդրական  ակտերի,  աշխատակազմի  կանոնադրության   և   իր  լիազորությունների  հետ  կապված    այլ  իրավական  ակտերի  իմացություն,  ինչպես  նաև  տրամաբանելու,   տարբեր  իրավիճակներում   կողմնորոշելու   ունակություն.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>4) տիրապետում  է  անհրաժեշտ   տեղեկատվության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5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չ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ակի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խնիկ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ոցներ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6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իրապետ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ռուսերեն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ա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դ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ողան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տրվե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եզվ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7) լրացել է նրա 25 տարին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ԻՐԱՎՈՒՆՔՆԵ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ՊԱՐՏԱԿԱՆՈՒԹՅՈՒՆՆԵՐԸ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1. Համայնքի  ղեկավարի  խորհրդականը՝ 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)  կատարում  է   համայնքի  ղեկավարի   հանձնարարականները  ժամանակին  և  պատշաճ  որակով.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) հետևում է  համայնքի  ղեկավարի  հանձնարարականների  համապատասխան ժամկետում կատարման  ընթացքին՝  արդյունքների  մասին  զեկուցում  է  համայնքի  ղեկավարին.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) ապահովում է 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համայնքապետարանի </w:t>
      </w:r>
      <w:r>
        <w:rPr>
          <w:rFonts w:cs="GHEA Grapalat" w:ascii="GHEA Grapalat" w:hAnsi="GHEA Grapalat"/>
          <w:sz w:val="22"/>
          <w:szCs w:val="22"/>
        </w:rPr>
        <w:t>փաստաթղթային շրջանառությունը,</w:t>
      </w:r>
      <w:r>
        <w:rPr>
          <w:rFonts w:cs="Sylfaen" w:ascii="Arial Unicode" w:hAnsi="Arial Unicode"/>
          <w:bCs/>
          <w:sz w:val="22"/>
          <w:szCs w:val="22"/>
          <w:lang w:val="en-US"/>
        </w:rPr>
        <w:t xml:space="preserve"> համայնքի ղեկավարին է ներկայացն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ծրագրե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նհրաժեշտությանդեպք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ն</w:t>
      </w:r>
      <w:r>
        <w:rPr>
          <w:rFonts w:cs="Sylfaen" w:ascii="Arial Unicode" w:hAnsi="Arial Unicode"/>
          <w:bCs/>
          <w:sz w:val="22"/>
          <w:szCs w:val="22"/>
          <w:lang w:val="en-US"/>
        </w:rPr>
        <w:t>ախապատրաստ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է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ռաջարկ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տեղեկանք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շվետվ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զեկուցագր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իջնորդագր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գր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) համայնքի  ղեկավարի   հանձնարարությամբ   ուսումնասիրում  է   բողոքներում   և   դիմումներում   բարձրացված    հարցերը   տալիս  է   օրենսդրական   վերլուծություն   և   սահմանված   ժամկետում  նախապատրաստում   պատասխանների   նախագծերը. 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) մասնակցում է համայնքի տարածքում նախադպրոցական և արտադպրոցական կրթության իրականացման կազմակերպման աշխատանքներին. 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</w:rPr>
        <w:t>6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)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նակց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ենթակայ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գեղարվեստ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երաժշտ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արվեստ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պրոց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նկապարտեզ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կումբ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շակույթ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տ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գրադարան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կրթ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րզ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շակույթ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իմնարկ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գործունե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ու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ռավար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զմակերպ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նհրաժեշտ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ներ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ուսումնասիր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նրանց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նհրաժեշտ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գույք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ու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շենք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պայմաննե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ներկայացն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գործունե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վիճակ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վերաբերյա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տեղեկատվությու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ներկայացն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`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ռաջարկ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7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) 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նակց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յաստան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նրապետ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իլիջ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տո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իշատակ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օր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ետ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պված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իջոցառում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զմակերպ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ներ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 Unicode" w:hAnsi="Arial Unicode" w:cs="Arial LatArm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8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) </w:t>
      </w:r>
      <w:r>
        <w:rPr>
          <w:rFonts w:cs="Sylfaen" w:ascii="Arial Unicode" w:hAnsi="Arial Unicode"/>
          <w:bCs/>
          <w:sz w:val="22"/>
          <w:szCs w:val="22"/>
          <w:lang w:val="en-US"/>
        </w:rPr>
        <w:t>ներկայացն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ռաջարկ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Հ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ռաջնություններ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նակցելու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վաք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թիմ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զմավոր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վերաբերյա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նակց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ռաջնություն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րցաշար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սայ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րզ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իջոցառում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նցկաց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ներ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շակ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ֆիզիկ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ուլտուրայ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սպորտ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զարգացման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ուղղված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ծրագր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նակց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դրանց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իրագործման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ուսումնասիր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յնք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բնակչ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պահանջմունքնե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տար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սպորտ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րապարակ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ու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րզ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առույց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շինարարությ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նգստ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 </w:t>
      </w:r>
      <w:r>
        <w:rPr>
          <w:rFonts w:cs="Sylfaen" w:ascii="Arial Unicode" w:hAnsi="Arial Unicode"/>
          <w:bCs/>
          <w:sz w:val="22"/>
          <w:szCs w:val="22"/>
          <w:lang w:val="en-US"/>
        </w:rPr>
        <w:t>գոտին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ստեղծ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մա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նհրաժեշտ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9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մասնակցում է համայնքի տարածքում բժշկական օգնություն և սպասարկում իրականացնող հաստատությունների և կազմակերպությունների գործունեության իրականացման աշխատանքներին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10) </w:t>
      </w:r>
      <w:r>
        <w:rPr>
          <w:rFonts w:cs="GHEA Grapalat" w:ascii="GHEA Grapalat" w:hAnsi="GHEA Grapalat"/>
          <w:sz w:val="22"/>
          <w:szCs w:val="22"/>
        </w:rPr>
        <w:t xml:space="preserve">համայնքի  ղեկավարի </w:t>
      </w:r>
      <w:r>
        <w:rPr>
          <w:rFonts w:cs="Sylfaen" w:ascii="Arial Unicode" w:hAnsi="Arial Unicode"/>
          <w:bCs/>
          <w:sz w:val="22"/>
          <w:szCs w:val="22"/>
          <w:lang w:val="en-US"/>
        </w:rPr>
        <w:t>հանձնարարությամբ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ասնակց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համայնքապետարանի 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այ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ծրագրեր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մշակմ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շխատանքների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  <w:t>11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) </w:t>
      </w:r>
      <w:r>
        <w:rPr>
          <w:rFonts w:cs="Sylfaen" w:ascii="Arial Unicode" w:hAnsi="Arial Unicode"/>
          <w:bCs/>
          <w:sz w:val="22"/>
          <w:szCs w:val="22"/>
          <w:lang w:val="en-US"/>
        </w:rPr>
        <w:t>իրականացն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սույ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պաշտոն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նձնագրո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սահմանված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լիազոր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Համայնքի  ղեկավարի  խորհրդականը</w:t>
      </w:r>
      <w:r>
        <w:rPr>
          <w:rFonts w:cs="Sylfaen" w:ascii="Arial Unicode" w:hAnsi="Arial Unicode"/>
          <w:bCs/>
          <w:sz w:val="22"/>
          <w:szCs w:val="22"/>
          <w:lang w:val="en-US"/>
        </w:rPr>
        <w:t xml:space="preserve"> ունի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o</w:t>
      </w:r>
      <w:r>
        <w:rPr>
          <w:rFonts w:cs="Sylfaen" w:ascii="Arial Unicode" w:hAnsi="Arial Unicode"/>
          <w:bCs/>
          <w:sz w:val="22"/>
          <w:szCs w:val="22"/>
          <w:lang w:val="en-US"/>
        </w:rPr>
        <w:t>րենքո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, </w:t>
      </w:r>
      <w:r>
        <w:rPr>
          <w:rFonts w:cs="Sylfaen" w:ascii="Arial Unicode" w:hAnsi="Arial Unicode"/>
          <w:bCs/>
          <w:sz w:val="22"/>
          <w:szCs w:val="22"/>
          <w:lang w:val="en-US"/>
        </w:rPr>
        <w:t>իրավական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կտերո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նախատեսված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իրավունք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և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կրում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է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դ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կտերով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նախատեսված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այլ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en-US"/>
        </w:rPr>
        <w:t>պարտականություններ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8.ՀԱՄԱՅՆՔԻ  ՂԵԿԱՎԱՐԻ  ԽՈՐՀՐԴԱԿԱՆԻ   ԱՇԽԱՏԱՆՔԻ</w:t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ԴՈՒՆՄԱՆ   ԵՎ  ԱԶԱՏՄԱՆ   ԿԱՐԳԸ</w:t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2. Համայնքի  ղեկավարի  խորհրդականը՝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աշխատանքի  է   նշանակվում   համայնքի  ղեկավարի  որոշմամբ  առանց  մրցույթի՝   բավարարելով   սույն  պաշտոնի  անձնագրով    սահմանված  պահանջները: </w:t>
      </w:r>
    </w:p>
    <w:p>
      <w:pPr>
        <w:pStyle w:val="Normal"/>
        <w:tabs>
          <w:tab w:val="clear" w:pos="708"/>
          <w:tab w:val="left" w:pos="3749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>2) համայնքի  ղեկավարի  խորհրդականը  համայնքի  ղեկավարի   փոփոխման  դեպքում  շարունակում  է  պաշտոնավարել   մինչև   նոր   համայնքի  ղեկավարի     կողմից  իր   պաշտոնում   նշանակում  կատարելը: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</w:t>
      </w:r>
      <w:r>
        <w:rPr>
          <w:rFonts w:cs="GHEA Grapalat" w:ascii="GHEA Grapalat" w:hAnsi="GHEA Grapalat"/>
          <w:sz w:val="22"/>
          <w:szCs w:val="22"/>
        </w:rPr>
        <w:t xml:space="preserve">9.ՀԱՄԱՅՆՔԻ  ՂԵԿԱՎԱՐԻ  ԽՈՐՀՐԴԱԿԱՆԻ   ԴԱՍԱՅԻՆ  ԱՍՏԻՃԱՆԸ  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</w:rPr>
        <w:t>13. Համայնքի  ղեկավարի  խորհրդականը  համայնքային   ծառայող  չի   համարվում  և   դասային  աստիճան  չի   շնոր</w:t>
      </w:r>
      <w:r>
        <w:rPr>
          <w:rFonts w:cs="GHEA Grapalat" w:ascii="GHEA Grapalat" w:hAnsi="GHEA Grapalat"/>
          <w:szCs w:val="24"/>
        </w:rPr>
        <w:t xml:space="preserve">հվում:   </w:t>
      </w:r>
    </w:p>
    <w:p>
      <w:pPr>
        <w:pStyle w:val="Normal"/>
        <w:jc w:val="both"/>
        <w:rPr>
          <w:rFonts w:ascii="Arial Unicode" w:hAnsi="Arial Unicode" w:cs="Arial Unicode"/>
          <w:szCs w:val="22"/>
        </w:rPr>
      </w:pPr>
      <w:r>
        <w:rPr>
          <w:rFonts w:cs="Arial Unicode" w:ascii="Arial Unicode" w:hAnsi="Arial Unicode"/>
          <w:szCs w:val="22"/>
        </w:rPr>
      </w:r>
    </w:p>
    <w:sectPr>
      <w:type w:val="nextPage"/>
      <w:pgSz w:w="11906" w:h="16838"/>
      <w:pgMar w:left="144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2:00Z</dcterms:created>
  <dc:creator>User</dc:creator>
  <dc:description/>
  <cp:keywords/>
  <dc:language>en-US</dc:language>
  <cp:lastModifiedBy>User</cp:lastModifiedBy>
  <cp:lastPrinted>2021-06-14T11:17:00Z</cp:lastPrinted>
  <dcterms:modified xsi:type="dcterms:W3CDTF">2023-09-22T13:07:00Z</dcterms:modified>
  <cp:revision>88</cp:revision>
  <dc:subject/>
  <dc:title>Ð³Ù³ÛÝùÇ Õ»Ï³í³ñÇ ³ßË³ï³Ï³½ÙÇ</dc:title>
</cp:coreProperties>
</file>