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ավել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վուշ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րզ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Դիլիջ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2022 </w:t>
      </w:r>
      <w:r>
        <w:rPr>
          <w:rFonts w:cs="Sylfaen" w:ascii="GHEA Grapalat" w:hAnsi="GHEA Grapalat"/>
          <w:bCs/>
          <w:sz w:val="22"/>
          <w:szCs w:val="22"/>
          <w:lang w:val="en-US"/>
        </w:rPr>
        <w:t>թ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  հունվարի  27 -</w:t>
      </w:r>
      <w:r>
        <w:rPr>
          <w:rFonts w:cs="Sylfaen" w:ascii="GHEA Grapalat" w:hAnsi="GHEA Grapalat"/>
          <w:bCs/>
          <w:sz w:val="22"/>
          <w:szCs w:val="22"/>
          <w:lang w:val="en-US"/>
        </w:rPr>
        <w:t>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թի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  39-</w:t>
      </w: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և 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2025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թ. սեպտեմբերի 3-ի թիվ 632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-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ոշման</w:t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               </w:t>
      </w:r>
      <w:r>
        <w:rPr>
          <w:rFonts w:cs="Sylfaen" w:ascii="GHEA Grapalat" w:hAnsi="GHEA Grapalat"/>
          <w:bCs/>
          <w:sz w:val="22"/>
          <w:szCs w:val="22"/>
          <w:lang w:val="en-US"/>
        </w:rPr>
        <w:t>Դ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.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րգսյան</w:t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ՊԱՇՏՈՆ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ՆՁ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ՏԱՎՈՒՇ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n-US"/>
        </w:rPr>
        <w:t>ՄԱՐԶ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ԴԻԼԻՋԱՆ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ՀԱՄԱՅՆՔԱՊԵՏԱՐԱՆ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ՇԽԱՏԱԿԱԶՄ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n-US"/>
        </w:rPr>
        <w:t>ՄԱՍՆԱԳԵՏԻ (ՔԿԱԳ)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en-US"/>
        </w:rPr>
      </w:pPr>
      <w:r>
        <w:rPr>
          <w:rFonts w:cs="Arial Unicode" w:ascii="Arial Unicode" w:hAnsi="Arial Unicod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en-US"/>
        </w:rPr>
      </w:pPr>
      <w:r>
        <w:rPr>
          <w:rFonts w:cs="Arial Unicode" w:ascii="Arial Unicode" w:hAnsi="Arial Unicode"/>
          <w:b/>
          <w:sz w:val="22"/>
          <w:szCs w:val="22"/>
          <w:lang w:val="en-US"/>
        </w:rPr>
        <w:t>2.3-15</w:t>
      </w:r>
    </w:p>
    <w:p>
      <w:pPr>
        <w:pStyle w:val="Normal"/>
        <w:jc w:val="center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  <w:t>(</w:t>
      </w:r>
      <w:r>
        <w:rPr>
          <w:rFonts w:cs="Sylfaen" w:ascii="Arial Unicode" w:hAnsi="Arial Unicode"/>
          <w:bCs/>
          <w:sz w:val="22"/>
          <w:szCs w:val="22"/>
          <w:lang w:val="en-US"/>
        </w:rPr>
        <w:t>ծածկագիրը</w:t>
      </w:r>
      <w:r>
        <w:rPr>
          <w:rFonts w:cs="Arial LatArm" w:ascii="Arial Unicode" w:hAnsi="Arial Unicode"/>
          <w:bCs/>
          <w:sz w:val="22"/>
          <w:szCs w:val="22"/>
          <w:lang w:val="en-US"/>
        </w:rPr>
        <w:t>)</w:t>
      </w:r>
    </w:p>
    <w:p>
      <w:pPr>
        <w:pStyle w:val="Normal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                 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.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ՀԱՆՈՒ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. 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վուշ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րզ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իլիջ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պետար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՝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գրկվ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խմբ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րորդ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խմբ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2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՝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ում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շանակ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ի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զատ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՝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)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2.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ԶՄԱԿԵՐՊՄ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Մ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ԱՍԽԱՆԱՏՎՈՒԹՅՈՒՆԸ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3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միջականորե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կ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շվետ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4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ե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կ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ողնե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ու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5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կ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ր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` 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եցողությամբ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Օրենք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տես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դր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ռեզերվ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տնվող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ույ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նագ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հանջ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վարարող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սկ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նարին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սդրությամբ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կետն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կ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րան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եցողությամբ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6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՝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1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զմակերպմ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կարգմ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մ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ահսկմ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ու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2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օժանդակ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վել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ցած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զբաղեցնող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ղ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ներ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րագրմա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սկ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զմակերպմա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3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4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ասխանատվությու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հանջ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ե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ապահ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տր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կատարել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չ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շաճ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ել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ազանցել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    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3.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ՈՇՈՒՄՆԵ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ՅԱՑՆԵԼ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Ը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7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իմնախնդիր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ուծմա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ոշում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ունմա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մա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    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4.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ՓՈՒՄ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ԿԱՅԱՑՈՒՑՉՈՒԹՅՈՒՆԸ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8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՝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1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ս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րջանակն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փվ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ող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դ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թվ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ին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ող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ատ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ան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2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նձ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ուրս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փվ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դես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ալիս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պես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կայացուցիչ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5. </w:t>
      </w:r>
      <w:r>
        <w:rPr>
          <w:rFonts w:cs="Sylfaen" w:ascii="GHEA Grapalat" w:hAnsi="GHEA Grapalat"/>
          <w:bCs/>
          <w:sz w:val="22"/>
          <w:szCs w:val="22"/>
          <w:lang w:val="en-US"/>
        </w:rPr>
        <w:t>ԽՆԴԻՐ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ՐԴՈՒԹՅՈՒ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ԱՆ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ՏԵՂԾԱԳՈՐԾ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ՈՒԾՈՒՄԸ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9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րջանակն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ջ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խնդիր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հայտմա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լուծմա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նահատմա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ան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տեղծագործ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ընտրա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ուծումներ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6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ԻՏԵԼԻՔ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ՄՏՈՒԹՅՈՒՆՆԵՐԸ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0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՝</w:t>
      </w:r>
    </w:p>
    <w:p>
      <w:pPr>
        <w:pStyle w:val="Normal"/>
        <w:jc w:val="both"/>
        <w:rPr>
          <w:rFonts w:ascii="GHEA Grapalat" w:hAnsi="GHEA Grapalat" w:cs="Arial LatArm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1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րձրագույ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թությու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կ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տաժ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ջ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եք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թացք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եցող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եկ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տաժ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ջ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թ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թացք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վագան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դամ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ործունե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կ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րձ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եք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իտ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տաժ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ինչ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2018 </w:t>
      </w:r>
      <w:r>
        <w:rPr>
          <w:rFonts w:cs="Sylfaen" w:ascii="GHEA Grapalat" w:hAnsi="GHEA Grapalat"/>
          <w:bCs/>
          <w:sz w:val="22"/>
          <w:szCs w:val="22"/>
          <w:lang w:val="en-US"/>
        </w:rPr>
        <w:t>թվակ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ունվ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1-</w:t>
      </w:r>
      <w:r>
        <w:rPr>
          <w:rFonts w:cs="Sylfaen" w:ascii="GHEA Grapalat" w:hAnsi="GHEA Grapalat"/>
          <w:bCs/>
          <w:sz w:val="22"/>
          <w:szCs w:val="22"/>
          <w:lang w:val="en-US"/>
        </w:rPr>
        <w:t>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ռավարմ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լորտ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եկ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վ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տաժ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2) ու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ՀՀ Սահմանադրության,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տանե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սգրք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գրանցման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ղ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քնակառավարմ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, «</w:t>
      </w:r>
      <w:r>
        <w:rPr>
          <w:rFonts w:cs="Sylfaen" w:ascii="GHEA Grapalat" w:hAnsi="GHEA Grapalat"/>
          <w:bCs/>
          <w:sz w:val="22"/>
          <w:szCs w:val="22"/>
          <w:lang w:val="en-US"/>
        </w:rPr>
        <w:t>Զինապարտ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Sylfaen" w:ascii="GHEA Grapalat" w:hAnsi="GHEA Grapalat"/>
          <w:bCs/>
          <w:sz w:val="22"/>
          <w:szCs w:val="22"/>
          <w:lang w:val="en-US"/>
        </w:rPr>
        <w:t>, «Պետական տուրքի մասին», «ՀՀ պաշտոնական փաստաթղթերը ապոստիլով վավերացնելու մասին»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, աշխատակազմի կանոնադրության, ՀՀ արդարադատության նախարարության ք</w:t>
      </w:r>
      <w:r>
        <w:rPr>
          <w:rFonts w:cs="Sylfaen" w:ascii="GHEA Grapalat" w:hAnsi="GHEA Grapalat"/>
          <w:bCs/>
          <w:sz w:val="22"/>
          <w:szCs w:val="22"/>
          <w:lang w:val="en-US"/>
        </w:rPr>
        <w:t>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գրանցմ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գործակալության կանոնադրության, ինչպես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պ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րաժեշ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մացությու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րամաբանել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բե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իճակն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ողմնորոշվել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ակությու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3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իրապետ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րաժեշ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ղեկատվությա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4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կարգչ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անակակի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խնիկ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իջոցներ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ել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ակությու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5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իրապետ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ռուսերեն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զա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եկ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տ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դ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ողան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տրվե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եզվի։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             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7.  ԳՈՐԾԱՌՈՒՅԹՆԵՐԸ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1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՝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1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մասնակցում է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րանցման դիմումների ընդունման գործընթացին.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2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մասնակցում է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րանցման վերաբերյալ խորհրդատվության տրամադրման գործընթացին.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3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իրականացնում է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րանցման վկայականների կրկնօրինակների, տեղեկանքների և այլ փաստաթղթերի տղթային կրիչի վրա տրամադրման աշխատանքներին.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4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) ապահովում է թղթային արխիվի պահպանումը և թվայնացման աշխատանքները.</w:t>
      </w:r>
    </w:p>
    <w:p>
      <w:pPr>
        <w:pStyle w:val="Normal"/>
        <w:jc w:val="both"/>
        <w:rPr>
          <w:rFonts w:ascii="GHEA Grapalat" w:hAnsi="GHEA Grapalat" w:cs="Arial LatArm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5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իրականացնում է ՀՀ արդարադատության նախարարության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րանցման գործակալության (այսուհետ՝ Գործակալություն) լիազորությունների շրջանակում ծառայությունների մատուցման դիմումների ընդունման գործընթացը: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             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8. 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ՈՒՆՔՆԵՐԸ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2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` </w:t>
      </w:r>
    </w:p>
    <w:p>
      <w:pPr>
        <w:pStyle w:val="Normal"/>
        <w:jc w:val="both"/>
        <w:rPr>
          <w:rFonts w:ascii="GHEA Grapalat" w:hAnsi="GHEA Grapalat" w:cs="Arial LatArm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1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պահանջում է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գրանցմ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նպատակով համապատասխան անձից լրացուցիչ տեղեկություններ և անհրաժեշտ փաստաթղթե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2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պահանջում է այլ սպասարկման կենտրոնների թղթային արխիվում պահպանվող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գրանցմ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և դրանց առընչվող այլ գործառույթների կատարման նպատակով պահանջվող փաստաթղթեր: 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                </w:t>
      </w:r>
      <w:r>
        <w:rPr>
          <w:rFonts w:cs="Sylfaen" w:ascii="GHEA Grapalat" w:hAnsi="GHEA Grapalat"/>
          <w:bCs/>
          <w:sz w:val="22"/>
          <w:szCs w:val="22"/>
          <w:lang w:val="en-US"/>
        </w:rPr>
        <w:t>9. ՊԱՐՏԱԿԱՆՈՒԹՅՈՒՆՆԵՐԸ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3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` </w:t>
      </w:r>
    </w:p>
    <w:p>
      <w:pPr>
        <w:pStyle w:val="Normal"/>
        <w:jc w:val="both"/>
        <w:rPr>
          <w:rFonts w:ascii="GHEA Grapalat" w:hAnsi="GHEA Grapalat" w:cs="Arial LatArm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1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ուն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`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անակ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շաճ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ակ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2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զմակերպ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րանցում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պ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ում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3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աս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ն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գործակց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ատ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ան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Arial LatArm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4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) մասնակցում է իրավասու մարմիններից ստացված և վերջիններիս ուղարկվող հարցումների, միջնորդությունների, գրությունների քննարկման ընթացքին, հայցվող և ստացվող տեղեկությունների և փաստաթղթերի տրամադրման, հաղորդումների փաստաթղթաշրջանառության աշխատանքներին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5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րամադ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ղեկատվությու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գրանցում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աբերյա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Arial LatArm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6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զինապարտներ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ողմի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են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զգանու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րանուն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ննդ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եթիվ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ելու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րանց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հվ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րանցմ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վյալները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եկշաբաթյա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կետ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կայացն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պատասխ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զինվոր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ոմիսարիատ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Arial LatArm" w:ascii="GHEA Grapalat" w:hAnsi="GHEA Grapalat"/>
          <w:bCs/>
          <w:sz w:val="22"/>
          <w:szCs w:val="22"/>
          <w:lang w:val="en-US"/>
        </w:rPr>
        <w:t>7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վասությ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ներ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նակց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զորակոչ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զորահավաք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արժակ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վաք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զմակերպմ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նքներ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8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ենց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րտականությունները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խախտած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զինապարտ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ղաքացի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երաբերյալ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եկություննե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նենալու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եպք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դ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հապաղ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ակացն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րտուղար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9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Հ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ենսդրությամբ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ակ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նքնակառավարմ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րմին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շտոնատա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ձանց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երապահված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լիազորություն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կանացմ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րջանակներ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վասությ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ներ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նակց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զորակոչայ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զորակոչայ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արիք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ձանց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հեստազորային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զինվորակ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առմ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նագավառ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նքներ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0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կազմի քարտուղար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ենսդրությամբ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ված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գով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ժամկետներ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ն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ողմից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տարված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նք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երաբերյալ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1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Գործակալություն է ներկայացնում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րանցման քանակական վիճակագրությունը և ամփոփումը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2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ամփոփում և Գործակալություն է ներկայացնում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ղաքացիակ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ցությ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կտ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րանցման մարմինների կազմված գործունեության վերաբերյալ հաշվետվությունները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3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րտուղար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ն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նքայ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երը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հրաժեշտությ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եպք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պատրաստ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ջարկություննե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եկանքնե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նե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զեկուցագրե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ջնորդագրե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րություննե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4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տորագր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ունից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տրաստվող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փաստաթղթերը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5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պահով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ավագանու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ոշում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ղեկավա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ոշում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գադրություն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ցուցում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ձնարարական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ջադրանք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տարումը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րդյունք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եկացն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ղեկավար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կազմ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րտուղարի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6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լիազորություն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ներ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գործակց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ետակ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ավարմ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ակ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նքնակառավարմ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րմիններ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ետ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7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կանացն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ենսդրությամբ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ված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ործառույթնե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8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) 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կանացնում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ույն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շտոնի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ձնագրով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ված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լիազորություններ</w:t>
      </w:r>
      <w:r>
        <w:rPr>
          <w:rFonts w:cs="Arial LatArm" w:ascii="GHEA Grapalat" w:hAnsi="GHEA Grapalat"/>
          <w:bCs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o</w:t>
      </w:r>
      <w:r>
        <w:rPr>
          <w:rFonts w:cs="Sylfaen" w:ascii="GHEA Grapalat" w:hAnsi="GHEA Grapalat"/>
          <w:bCs/>
          <w:sz w:val="22"/>
          <w:szCs w:val="22"/>
          <w:lang w:val="en-US"/>
        </w:rPr>
        <w:t>րենք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ակ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տես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ունքնե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դ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տես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րտականություննե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         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10.</w:t>
        <w:tab/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 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 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ԱՍ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ՍՏԻՃԱՆԸ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4.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նորհվում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3-</w:t>
      </w:r>
      <w:r>
        <w:rPr>
          <w:rFonts w:cs="Sylfaen" w:ascii="GHEA Grapalat" w:hAnsi="GHEA Grapalat"/>
          <w:bCs/>
          <w:sz w:val="22"/>
          <w:szCs w:val="22"/>
          <w:lang w:val="en-US"/>
        </w:rPr>
        <w:t>րդ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աս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ղի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ասայի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ստիճան</w:t>
      </w:r>
      <w:r>
        <w:rPr>
          <w:rFonts w:cs="Arial LatArm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 Unicode" w:hAnsi="Arial Unicode" w:cs="Arial Unicode"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Cs/>
          <w:sz w:val="22"/>
          <w:szCs w:val="22"/>
          <w:lang w:val="en-US"/>
        </w:rPr>
      </w:r>
    </w:p>
    <w:sectPr>
      <w:type w:val="nextPage"/>
      <w:pgSz w:w="11906" w:h="16838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;Arial" w:hAnsi="Arial AMU;Arial" w:cs="Arial AMU;Arial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30" w:hanging="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2:00Z</dcterms:created>
  <dc:creator>User</dc:creator>
  <dc:description/>
  <cp:keywords/>
  <dc:language>en-US</dc:language>
  <cp:lastModifiedBy>User</cp:lastModifiedBy>
  <cp:lastPrinted>2022-02-10T10:40:00Z</cp:lastPrinted>
  <dcterms:modified xsi:type="dcterms:W3CDTF">2025-09-04T06:52:00Z</dcterms:modified>
  <cp:revision>3</cp:revision>
  <dc:subject/>
  <dc:title>²é³ç³ñÏíáÕ ï³ñµ»ñ³Ï</dc:title>
</cp:coreProperties>
</file>