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ԱՊՁԲ-25/04&lt;/p&gt;&lt;/div&gt;&lt;div class="text_center w-100"&gt;&lt;p&gt;ՀՀ Տավուշի մարզի Դիլիջանի քաղաքապետարան  ստորև ներկայացնում է իր կարիքների համար  հեղուկ գազի&lt;/p&gt;&lt;/div&gt;&lt;div class="text_center w-100"&gt;&lt;p&gt; ձեռքբերման նպատակով կազմակերպված ՀՀ-ՏՄԴՀ-ԷԱՃԱՊՁԲ-25/04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Մարտի 18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հեղուկ գազ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Կամօյլ ՍՊԸ&lt;/td&gt;&lt;td align="center"&gt;X&lt;/td&gt;&lt;td align="center"&gt;900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ԱՊՁԲ-25/04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