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Դիլիջան համայնքի ամանորյա տոնական ձևավորման ծառայությու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ԾՁԲ-24/10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իլիջան համայնքի ամանորյա տոնական ձևավորման ծառայությու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դ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Դիլիջան համայնքի ամանորյա տոնական ձևավորման ծառայությու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>Տեխնիկական բնութագիրը կցվում է:&lt;a href="https://eauction.armeps.am/application/documents/application/efdce307.rar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Դիլիջան համայնքի ամանորյա տոնական ձևավորման ծառայությու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>Տեխնիկական բնութագիրը կցվում է:&lt;a href="https://eauction.armeps.am/application/documents/application/efdce307.rar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00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80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ԷԿՈ ՍԻՍԹԵ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5.11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26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11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2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3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ԷԿՈ ՍԻՍԹԵ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ԾՁԲ-24/10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3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ԷԿՈ ՍԻՍԹԵ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ք. Երևան, 0089, Ջրվեժ բանավան 12 շ., բն. 8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ekosistem033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930023343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09031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