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Ավտոմեքենայի անիվներ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4/08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վտոմեքենաների անիվ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վտոմեքենայի անիվ 265/65 R17,  ձմեռային, առանց խողովակի: Ապրանքը` չօգտագործված: Տեղափոխումը իրականացնում է վաճառողը:&lt;a href="https://eauction.armeps.am/application/documents/application/07ff1716.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վտոմեքենայի անիվ 265/65 R17,  ձմեռային, առանց խողովակի: Ապրանքը` չօգտագործված: Տեղափոխումը իրականացնում է վաճառողը:&lt;a href="https://eauction.armeps.am/application/documents/application/07ff1716.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ավտոմեքենաների անիվ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08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վտոմեքենայի անիվ 215/65 R16,  ձմեռային, առանց խողովակի: Ապրանքը` չօգտագործված: Տեղափոխումը իրականացնում է վաճառողը:&lt;a href="https://eauction.armeps.am/application/documents/application/1c3a69a2.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վտոմեքենայի անիվ 215/65 R16,  ձմեռային, առանց խողովակի: Ապրանքը` չօգտագործված: Տեղափոխումը իրականացնում է վաճառողը:&lt;a href="https://eauction.armeps.am/application/documents/application/1c3a69a2..pdf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25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պանի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Հույս-Մոտո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47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764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րպանի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0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Հույս-Մոտոր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8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0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5.1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6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5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1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րպանի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4/0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րպանի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4/08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2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008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րպանի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 Երևան, Նար-Դոսի 12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utomaxtend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17002119584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92092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րպանիվ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 Երևան, Նար-Դոսի 122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utomaxtend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170021195840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920929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