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ՀՀ Տավուշի մարզի Դիլիջանի քաղաքապետարան  ստորև ներկայացնում է իր կարիքների համար Ռեգուլյար տեսակի բենզինի ձեռքբերու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ՀՀ-ՏՄԴՀ-ԷԱՃԱՊՁԲ-23/07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բենզին, ռեգուլյա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լի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2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2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Հիմնական տեխնիկական ցուցանիշները՝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0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 15 %, այլ օքսիդիչներ-10 %:  Անվտանգությունը, մակնշումը և փաթեթավորումը անվտանգությունը՝ ըստ ՀՀ կառավարության 2004թ. նոյեմբերի 11-ի N 1592-Ն որոշմամբ հաստատված &amp;laquo;Ներքին այրման շարժիչային վառելիքների տեխնիկական կանոնակարգի&amp;raquo;: Վախենում է կրակից: Հրավտանգ: Մաքուր և պարզ:  Մատակարարումը՝ Կտրոնային, Դիլիջան համայնքի տարածքում: Կտրոնների տեղափոխումը  իրականացնում է վաճառողը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Հիմնական տեխնիկական ցուցանիշները՝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0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 15 %, այլ օքսիդիչներ-10 %:  Անվտանգությունը, մակնշումը և փաթեթավորումը անվտանգությունը՝ ըստ ՀՀ կառավարության 2004թ. նոյեմբերի 11-ի N 1592-Ն որոշմամբ հաստատված &amp;laquo;Ներքին այրման շարժիչային վառելիքների տեխնիկական կանոնակարգի&amp;raquo;: Վախենում է կրակից: Հրավտանգ: Մաքուր և պարզ:  Մատակարարումը՝ Կտրոնային, Դիլիջան համայնքի տարածքում: Կտրոնների տեղափոխումը  իրականացնում է վաճառողը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&gt;05.06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ՖԼԵՇ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5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4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«ՄԱՔՍ ՕԻԼ»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687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62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ՍԻ ՓԻ ԷՍ ԷՆԵՐՋԻ ԳՐՈՒՊ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436875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5242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16.06.2023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17.06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26.06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 04.07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 12.07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13.07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ՍԻ ՓԻ ԷՍ ԷՆԵՐՋԻ ԳՐՈՒՊ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-ՏՄԴՀ-ԷԱՃԱՊՁԲ-23/07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3.07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52425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ՍԻ ՓԻ ԷՍ ԷՆԵՐՋԻ ԳՐՈՒՊ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 0082, ք. Երևան, Ծովակալ Իսակովի պող. 11/1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cpsenergygroup@gmail.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660020375380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28475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Ծանոթություն` Որևէ չափաբաժնի չկայացման դեպքում պատվիրատուն պարտավոր է լրացնել տեղեկություններ չկայացման վերաբերյալ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սույն հայտարարությունը հրապարակվելուց հետո 10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dilijan.gnumner@mail.r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Հրապարակվել է տեղեկագրու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Աղաջանյան Արմինե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dilijan.gnumner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Պատվիրատու՝  ՀՀ Տավուշի մարզի Դիլիջանի քաղաքապետարան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