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Աղբամաններ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3/06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թափոնների ― աղբի տարաներ ― աղբամ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. Աղբարկղի ծավալը &amp;ndash; 1,0-1,1 մ3 2. Երկարությունը (մմ) &amp;ndash; 1375+/- 5% 3. Լայնությունը (մմ) 1075 +/- 5% 4. Բարձրությունը (մմ) 1360 +/- 5% 5. Քաշը (կգ) ոչ պակաս 45 6. Բեռնատարողությունը (կգ) ոչ պակաս 450 7. Գույնը մուգ կանաչ 8. Անիվների տրամագիծը 200 մմ  Աղբարկղը պետք է լինի` 1. Կայուն և պաշտպանված ուլտրա-մանուշակագույն ճառագայթներից 2. Դիմացկուն և պաշտպանված ցրտի, տաքի և ջերմաստիճանային տատանումներից 3. Ճկուն 4. Հրդեհակայուն/չբոցավառվող/ 5. Հարվածակայուն    Վերևի մասում պետք է ունենա ոչ պակաս երկու ծխնիների միջոցով բացվող կափարիչ, իսկ կողքերի մասում աղբատար մեքենայի միջոցով բարձրացման և բեռնաթափման հնարավորություն, որոնք ամրացված են կաղապարին մետաղական կոնստրուկցիայի միջոցով։ Աղբարկղի աջ և ձախ կողմերում պետք է լինեն երկու հատ բռնակներ։     Աղբարկղերը պետք է ունենան համարակալում, որը պետք է համաձայնեցվի պատվիրատուի հետ և ծխախոտը աղբարկղ գցելն արգելող զգուշացում։     Աղբարկղերի վրա պետք է լինի ,&amp;laquo;Աղբի տեղը աղբամանում է,, գրվածքը և աղբամանի կափարիչը բացելու հնարավորությունը պատկերող նշան/լոգո/, որոնք պետք է համաձայնեցվեն պատվիրատուի հետ։ Ապրանքը պետք է լինի չօգտագործված: Մատակարարումը կատարվում է վաճառողի կողմից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. Աղբարկղի ծավալը &amp;ndash; 1,0-1,1 մ3 2. Երկարությունը (մմ) &amp;ndash; 1375+/- 5% 3. Լայնությունը (մմ) 1075 +/- 5% 4. Բարձրությունը (մմ) 1360 +/- 5% 5. Քաշը (կգ) ոչ պակաս 45 6. Բեռնատարողությունը (կգ) ոչ պակաս 450 7. Գույնը մուգ կանաչ 8. Անիվների տրամագիծը 200 մմ  Աղբարկղը պետք է լինի` 1. Կայուն և պաշտպանված ուլտրա-մանուշակագույն ճառագայթներից 2. Դիմացկուն և պաշտպանված ցրտի, տաքի և ջերմաստիճանային տատանումներից 3. Ճկուն 4. Հրդեհակայուն/չբոցավառվող/ 5. Հարվածակայուն    Վերևի մասում պետք է ունենա ոչ պակաս երկու ծխնիների միջոցով բացվող կափարիչ, իսկ կողքերի մասում աղբատար մեքենայի միջոցով բարձրացման և բեռնաթափման հնարավորություն, որոնք ամրացված են կաղապարին մետաղական կոնստրուկցիայի միջոցով։ Աղբարկղի աջ և ձախ կողմերում պետք է լինեն երկու հատ բռնակներ։     Աղբարկղերը պետք է ունենան համարակալում, որը պետք է համաձայնեցվի պատվիրատուի հետ և ծխախոտը աղբարկղ գցելն արգելող զգուշացում։     Աղբարկղերի վրա պետք է լինի ,&amp;laquo;Աղբի տեղը աղբամանում է,, գրվածքը և աղբամանի կափարիչը բացելու հնարավորությունը պատկերող նշան/լոգո/, որոնք պետք է համաձայնեցվեն պատվիրատուի հետ։ Ապրանքը պետք է լինի չօգտագործված: Մատակարարումը կատարվում է վաճառողի կողմից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5.05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Արման Առաքելյան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ԺԷ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5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Ռեալ Բուսինեսս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8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3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Լայթսպոր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1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5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ՎԱՌՏՐԱՆՍ 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5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2ԼԵՅԿՍ ՌԵԶՈՐ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9977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977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ՈԼԴ-ՖԼՈՒ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8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5.06.2023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6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5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1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8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9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Լայթսպոր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3/06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9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45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Լայթսպոր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 Երևան, Ներքին Շենգավիթ 17 փ.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Lightsport14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0765965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2720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