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�Zj�e�ƭ�����(��</w:t>
      </w:r>
      <w:r>
        <w:rPr>
          <w:rtl w:val="true"/>
        </w:rPr>
        <w:t>ڱ</w:t>
      </w:r>
      <w:r>
        <w:rPr/>
        <w:t>�</w:t>
      </w:r>
      <w:r>
        <w:rPr/>
        <w:t xml:space="preserve">&lt;EO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tml xmlns:v="urn:schemas-microsoft-com:vm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o="urn:schemas-microsoft-com:office:offi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w="urn:schemas-microsoft-com:office: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="http://www.w3.org/TR/REC-html4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http-equiv=Content-Type content="text/html; charset=utf-8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ProgId content=Word.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Gener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Origin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!mso]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shape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title&gt;$this-&gt;title&lt;/tit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gte mso 9]&gt;&lt;xm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View&gt;Print&lt;/w:View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oNotHyphenateCaps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PunctuationKerning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HorizontalSpacing&gt;9.35 pt&lt;/w:DrawingGridHorizont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VerticalSpacing&gt;9.35 pt&lt;/w:DrawingGridVertic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/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xml&gt;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Font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ont-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font-family:Verdan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nose-1:2 11 6 4 3 5 4 4 2 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charset: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generic-font-family:swi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pitch:vari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signature:536871559 0 0 0 415 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Style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MsoNormal, li.MsoNormal, div.Mso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8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page 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ize: 21cm 29.7c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cm 1cm 1cm 1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ientation: landsca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head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ot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per-source: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.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page:Section1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EOH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, td ,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weight: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lot_canceled_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-1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dth: 100%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justify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b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1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0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tyle&gt;&lt;div class="lot_canceled_title w-100"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&gt;&lt;b&gt;ՀԱՅՏԱՐԱՐՈՒԹՅՈՒՆ&lt;/b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պայմանագիր կնքելու որոշման մասին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&gt;&lt;/div&gt;&lt;div class="text_center w-100"&gt;&lt;p&gt;Ընթացակարգի ծածկագիրը ՀՀ-ՏՄԴՀ-ԷԱՃԱՊՁԲ-23/06&lt;/p&gt;&lt;/div&gt;&lt;div class="text_center w-100"&gt;&lt;p&gt;ՀՀ Տավուշի մարզի Դիլիջանի քաղաքապետարան  ստորև ներկայացնում է իր կարիքների համար  թափոնների ― աղբի տարաներ ― աղբամանների&lt;/p&gt;&lt;/div&gt;&lt;div class="text_center w-100"&gt;&lt;p&gt; ձեռքբերման նպատակով կազմակերպված ՀՀ-ՏՄԴՀ-ԷԱՃԱՊՁԲ-23/06 ծածկագրով գնման ընթացակարգի&lt;/p&gt;&lt;/div&gt;&lt;div class="text_justify w-100"&gt;&lt;p&gt;արդյունքում պայմանագիր կնքելու որոշման մասին տեղեկատվությունը` &lt;/p&gt;&lt;/div&gt;&lt;div class="text_justify w-100"&gt;&lt;p&gt;Գնահատող հանձնաժողովի 2023 թվականի Հունիսի 5-ի թիվ 2 որոշմամբ հաստատվել են &lt;/p&gt;&lt;/div&gt;&lt;div class="text_justify w-100"&gt;&lt;p&gt;ընթացակարգի բոլոր մասնակիցների կողմից ներկայացված հայտերի` հրավերի պահանջներին&lt;/p&gt;&lt;/div&gt;&lt;div class="text_justify w-100"&gt;&lt;p&gt;համապատասխանության գնահատման արդյունքները։ Համաձյան որի`&lt;/p&gt;&lt;/div&gt;&lt;div&gt;&lt;div class="text_justify w-100"&gt;Չափաբաժին 1։ &lt;/div&gt;&lt;div class="text_justify w-100"&gt;Գնման առարկա է հանդիսանում` թափոնների ― աղբի տարաներ ― աղբամանն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Լայթսպորտ ՍՊԸ&lt;/td&gt;&lt;td align="center"&gt;X&lt;/td&gt;&lt;td align="center"&gt;14580&lt;/td&gt;&lt;/tr&gt;&lt;tr&gt;&lt;td align="center"&gt;2&lt;/td&gt;&lt;td align="center"&gt;ՄԱԺԷՎ ՍՊԸ&lt;/td&gt;&lt;td align="center"&gt;&lt;/td&gt;&lt;td align="center"&gt;15000&lt;/td&gt;&lt;/tr&gt;&lt;tr&gt;&lt;td align="center"&gt;3&lt;/td&gt;&lt;td align="center"&gt;Ռեալ Բուսինեսս ՍՊԸ&lt;/td&gt;&lt;td align="center"&gt;&lt;/td&gt;&lt;td align="center"&gt;15360&lt;/td&gt;&lt;/tr&gt;&lt;tr&gt;&lt;td align="center"&gt;4&lt;/td&gt;&lt;td align="center"&gt;ԳՈԼԴ-ՖԼՈՒՐ ՍՊԸ&lt;/td&gt;&lt;td align="center"&gt;&lt;/td&gt;&lt;td align="center"&gt;15840&lt;/td&gt;&lt;/tr&gt;&lt;tr&gt;&lt;td align="center"&gt;5&lt;/td&gt;&lt;td align="center"&gt;Ա/Ձ Արման Առաքելյան &lt;/td&gt;&lt;td align="center"&gt;&lt;/td&gt;&lt;td align="center"&gt;20400&lt;/td&gt;&lt;/tr&gt;&lt;tr&gt;&lt;td align="center"&gt;6&lt;/td&gt;&lt;td align="center"&gt;2ԼԵՅԿՍ ՌԵԶՈՐՏ ՍՊԸ&lt;/td&gt;&lt;td align="center"&gt;&lt;/td&gt;&lt;td align="center"&gt;19997.78&lt;/td&gt;&lt;/tr&gt;&lt;tr&gt;&lt;td align="center"&gt;7&lt;/td&gt;&lt;td align="center"&gt;ԳԱՎԱՌՏՐԱՆՍ  ՍՊԸ&lt;/td&gt;&lt;td align="center"&gt;&lt;/td&gt;&lt;td align="center"&gt;30000&lt;/td&gt;&lt;/tr&gt;&lt;/table&gt;&lt;div class="text_justify w-100"&gt;&lt;p&gt;Ընտրված մասնակցին որոշելու համար կիրառված չափանիշ՝ նվազագույն գին։ &lt;/p&gt;&lt;/div&gt;&lt;/div&gt;&lt;br&gt;&lt;div class="text_justify w-100"&gt;&lt;p&gt;“Գնումների մասին” ՀՀ օրենքի 10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&lt;/p&gt;&lt;/div&gt;&lt;div class="text_justify w-100"&gt;&lt;p&gt;&lt;span&gt;Սույն հայտարարության հետ կապված լրացուցիչ տեղեկություններ ստանալու համար կարող եք դիմել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 &lt;span&gt;ՀՀ-ՏՄԴՀ-ԷԱՃԱՊՁԲ-23/06 ծածկագրով գնումների համակարգող Աղաջանյան Արմինե-ին:&lt;/span&gt;&lt;/p&gt;&lt;/div&gt;&lt;div&gt;&lt;p&gt; Հեռախոս՝ &lt;/p&gt;&lt;/div&gt;&lt;div&gt;&lt;p&gt; Էլեկոտրանային փոստ՝ dilijan.gnumner@mail.ru &lt;/p&gt;&lt;/div&gt;&lt;div&gt;&lt;p&gt; Պատվիրատու` ՀՀ Տավուշի մարզի Դիլիջանի քաղաքապետարան &lt;/p&gt;&lt;/div&gt;&lt;/div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