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Zj�e�ƭ�����(��</w:t>
      </w:r>
      <w:r>
        <w:rPr>
          <w:rtl w:val="true"/>
        </w:rPr>
        <w:t>ڱ</w:t>
      </w:r>
      <w:r>
        <w:rPr/>
        <w:t>�</w:t>
      </w:r>
      <w:r>
        <w:rPr/>
        <w:t xml:space="preserve">&lt;EO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tml xmlns:v="urn:schemas-microsoft-com:vm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o="urn:schemas-microsoft-com:office:off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w="urn:schemas-microsoft-com:office: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="http://www.w3.org/TR/REC-html4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Content-Type content="text/html; charset=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ProgId content=Word.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Gener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Origin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!mso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hape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itle&gt;$this-&gt;title&lt;/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gte mso 9]&gt;&lt;x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View&gt;Print&lt;/w:Vie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oNotHyphenateCaps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PunctuationKerning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HorizontalSpacing&gt;9.35 pt&lt;/w:DrawingGridHorizont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VerticalSpacing&gt;9.35 pt&lt;/w:DrawingGridVertic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xml&gt;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Font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ont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font-family:Ver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ose-1:2 11 6 4 3 5 4 4 2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charset: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generic-font-family:sw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pitch: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signature:536871559 0 0 0 415 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Styl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MsoNormal, li.MsoNormal, div.Ms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8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age 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ize: 21cm 29.7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cm 1cm 1cm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entation: landsc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head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ot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per-source: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.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page:Section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O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, td ,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lot_canceled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-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th: 100%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justif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b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1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0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NonBor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rder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10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size:842.0pt 595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28.35pt 28.35pt 28.35pt 28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head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tyle&gt; &lt;div class="Word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class='lot_canceled_title w-100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b&gt;ՀԱՅՏԱՐԱՐՈՒԹՅՈՒՆ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կնքված պայմանագրի մասին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class='text_center w-100'&gt;&lt;p&gt; ՀՀ Տավուշի մարզի Դիլիջանի քաղաքապետարան  ստորև ներկայացնում է իր կարիքների համար Ներքին աուդիտի ծառայություննե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ձեռքբերման նպատակով կազմակերպված ՀՀ-ՏՄԴՀ-ԷԱՃԾՁԲ-25/05 ծածկագրով գնման ընթացակարգ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արդյունքում  պայմանագրի մասին տեղեկատվությունը`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ble class='table' border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8' align='center' class='text_center'&gt;Գնման առարկայ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rowspan='3' align='center' class='text_center' width='8%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rowspan='3' align='center' class='text_center' width='12%'&gt;անվանում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rowspan='3' align='center' class='text_center' width='10%'&gt;չափման միավո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2' align='center' class='text_center' width='20%'&gt;քանակ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2' align='center' class='text_center' width='20%'&gt;նախահաշվային գին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rowspan='3' align='center' class='text_center' width='15%'&gt;համառոտ նկարագրությունը (տեխնիկական բնութագիր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rowspan='3' align='center' class='text_center' width='15%'&gt;պայմանագրով նախատեսված համառոտ նկարագրությունը (տեխնիկական բնութագիր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rowspan='2'  align='center' class='text_center' width='10%'&gt;առկա ֆինանսական միջոցներով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rowspan='2' align='center'  class='text_center' width='10%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2' align='center' class='text_center' width='20%'&gt;/ՀՀ դրամ/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align='center' class='text_center' width='10%'&gt;առկա ֆինանսական միջոցներով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align='center'  class='text_center' width='10%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align='center' width='8%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align='center' width='12%'&gt; ներքին աուդիտի ծառայությու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align='center' width='10%'&gt;դրա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align='center' width='10%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align='center' width='10%'&gt;30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align='center' width='10%'&gt;30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align='center' width='15%'&gt;Դիլիջանի համայնքապետարանի կարիքների համար ներքին աուդիտի ծառայություններ</w:t>
      </w:r>
    </w:p>
    <w:p>
      <w:pPr>
        <w:pStyle w:val="PreformattedText"/>
        <w:bidi w:val="0"/>
        <w:spacing w:before="0" w:after="0"/>
        <w:jc w:val="left"/>
        <w:rPr/>
      </w:pPr>
      <w:r>
        <w:rPr/>
        <w:t>/Տեխնիկական բնութագիրը կցվում է/&lt;a href="https://eauction.armeps.am/application/documents/application/853212d8.docx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align='center' width='15%'&gt;Դիլիջանի համայնքապետարանի կարիքների համար ներքին աուդիտի ծառայություններ</w:t>
      </w:r>
    </w:p>
    <w:p>
      <w:pPr>
        <w:pStyle w:val="PreformattedText"/>
        <w:bidi w:val="0"/>
        <w:spacing w:before="0" w:after="0"/>
        <w:jc w:val="left"/>
        <w:rPr/>
      </w:pPr>
      <w:r>
        <w:rPr/>
        <w:t>/Տեխնիկական բնութագիրը կցվում է/&lt;a href="https://eauction.armeps.am/application/documents/application/853212d8.docx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4'&gt;Գնման ընթացակարգի ընտրության հիմնավորում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5'&gt;Գնումների մասին ՀՀ օրենքի 18-րդ հոդվածի 3-րդ կետ և ՀՀ կառավարության 18/05/2017թ. N 534-Ն որոշման 2-րդ հավելվածով հաստատված ցուցակ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5'&gt;Հրավեր ուղարկելու կամ հրապարակելու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4' align='center'&gt;08.04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rowspan='0' colspan='4'&gt;Հրավերում կատարված փոփոխությունների ամսաթիվ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1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4' align='center' 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rowspan='1' colspan='4'&gt;Հրավերի վերաբերյալ պարզաբանումների ամսաթիվ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1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2' align='center' class='text_center'&gt;Հարցարդման ստացմ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2' align='center' class='text_center'&gt;Պարզաբանմ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rowspan='4' align='center' class='text_center'&gt; Հ/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rowspan='4' colspan='3' align='center' class='text_center'&gt;Մասնակիցների անվանումներ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5' align='center' class='text_center'&gt;Յուրաքանչյուր մասնակցի աճուրդում ներկայացրած գի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5' align='center' class='text_center'&gt; ՀՀ դրամ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1' align='center' class='text_center'&gt;Գինն առանց ԱԱ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2' align='center' class='text_center'&gt;ԱԱ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1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ԳԼՈԲ ԱՈՒԴԻՏ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495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994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4'&gt;Ընտրված մասնակցի որոշ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5'&gt; 22.04.2025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rowspan='2' colspan='5'&gt;Անգործության ժամկե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2' align='center' class='text_center'&gt;Անգործության ժամկետի սկիզբ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2' align='center' class='text_center'&gt;Անգործության ժամկետի ավար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2' align='center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2' align='center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8'&gt;Ընտրված մասնակցին պայմանագիր կնքելու առաջարկի ծանուց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1'&gt; 28.04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4'&gt;Ընտրված մասնակցի կողմից ստորագրված պայմանագիրը պատվիրատուի մոտ մուտքագրվելու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5'&gt;  02.05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4'&gt;Պատվիրատուի կողմից պայմանագրի ստորագր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5'&gt; 05.05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rowspan='4' align='center' class='text_center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rowspan='4' colspan='2' align='center' class='text_center'&gt;Ընտրված մասնակից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6' align='center' class='text_center'&gt;Պայմանագր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rowspan='3' align='center' class='text_center'&gt;Պայմանագր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rowspan='3' align='center' class='text_center'&gt;Կնք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rowspan='3' align='center' class='text_center'&gt;Կատարման վերջնաժամկետ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rowspan='3' align='center' class='text_center'&gt;Կանխավճարի չափը(%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2' align='center' class='text_center'&gt;Գին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2' align='center' class='text_center'&gt;ՀՀ դրամ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ԳԼՈԲ ԱՈՒԴԻՏ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ՀՀ-ՏՄԴՀ-ԷԱՃԾՁԲ-25/05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5.05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2994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9' align='center' class='text_center'&gt;Ընտրված մասնակցի (մասնակիցների) անվանումը և հասցե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align='center' class='text_center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3' align='center' class='text_center'&gt;Ընտրված մասնակից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align='center' class='text_center'&gt;Հասցե, հեռ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2' align='center' class='text_center'&gt;Էլ.-փոստ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1' align='center' class='text_center'&gt;Բանկային հաշ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1' align='center' class='text_center'&gt;ՀՎՀՀ  / Անձնագրի համարը և սերի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ԳԼՈԲ ԱՈՒԴԻՏ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ք․ Երևան, Նորագավիթ 13 փողոց, տուն 21/1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auditglobaudit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5700189461501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013185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1'&gt;Այլ տեղեկությու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8'&gt;Ծանոթություն` Որևէ չափաբաժնի չկայացման դեպքում պատվիրատուն պարտավոր է լրացնել տեղեկություններ չկայացման վերաբերյալ։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td colspan='9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&lt;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կազմակերպությունները և լրատվական գործունեություն իրականացնող անձինք, կարող են ընթացակարգը կազմակերպած պատվիրատուին ներկայացնել կնքված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պայմանագրի տվյալ չափաբաժնի արդյունքի ընդունման գործընթացին պատասխանատու ստորաբաժանման հետ համատեղ մասնակցելու գրավոր պահանջ՝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սույն հայտարարությունը հրապարակվելուց հետո 10 օրացուցային օրվա ընթացքում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Գրավոր պահանջին  կից ներկայացվում է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) ֆիզիկական անձին տրամադրված լիազորագրի բնօրինակը: Ընդ որում լիազորված՝&lt;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ա. ֆիզիկական անձանց քանակը չի կարող գերազանցել երկուսը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բ. ֆիզիկական անձը անձամբ պետք է կատարի այն գործողությունները, որոնց համար լիազորված է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ինչպես գործընթացին մասնակցելու պահանջ ներկայացրած, այնպես էլ  լիազորված ֆիզիկական անձանց կողմից ստորագրված բնօրինակ հայտարարություններ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«Գնումների մասին» ՀՀ օրենքի 5.1 հոդվածի 2-րդ մասով նախատեսված շահերի բախման բացակայության մասին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այն էլեկտրոնային փոստի հասցեները և հեռախոսահամարները, որոնց միջոցով պատվիրատուն կարող է կապ հաստատել պահանջը ներկայացրած անձի և վերջինի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կողմից լիազորված ֆիզիկական անձի հետ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նաև պետական գրանցման վկայականի պատճենը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Պատվիրատուի պատասխանատու ստորաբաժանման ղեկավարի էլեկտրոնային փոստի պաշտոնական հասցեն է dilijan.gnumner@mail.r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&gt;Մասնակիցների ներգրավման &lt;br&gt; նպատակով Գնումների մասին &lt;br&gt;ՀՀ օրենքի համաձայն &lt;br&gt;իրականացված հրապարակումների&lt;br&gt; մասին տեղեկություննե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8'&gt;Հրապարակվել է տեղեկագրու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1'&gt;Գնման գործընթացի &lt;br&gt;շրջանակներում հակաօրինական &lt;br&gt;գործողություններ հայտնաբերվելու&lt;br&gt; դեպքում դրանց և &lt;br&gt;այդ կապակցությամբ &lt;br&gt;ձեռնարկված գործողությունների &lt;br&gt;համառոտ նկարագիր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8'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1'&gt;Գնման գործընթացի &lt;br&gt; վերաբերյալ ներկայացված &lt;br&gt;բողոքները և դրանց &lt;br&gt;վերաբերյալ կայացված որոշումնե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8'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1'&gt;Այլ անհրաժեշտ տեղեկությու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8'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9' align='center' class='text_center'&gt;Սույն հայտարարության հետ կապված լրացուցիչ տեղեկություններ ստանալու համար կարող եք դիմել գնումների համակարգող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3' align='center' class='text_center'&gt;Անուն, Ազգանու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3' align='center' class='text_center'&gt;Հեռախոս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3' align='center' class='text_center'&gt;Էլ. փոստի հասցե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3' align='center'&gt;Աղաջանյան Արմինե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3' align='center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'3' align='center'&gt;dilijan.gnumner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Պատվիրատու՝  ՀՀ Տավուշի մարզի Դիլիջանի քաղաքապետարան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