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&lt;div class="lot_canceled_title w-100"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պայմանագիր կնքելու որոշման մասին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p&gt;&lt;/div&gt;&lt;div class="text_center w-100"&gt;&lt;p&gt;Ընթացակարգի ծածկագիրը ՀՀ-ՏՄԴՀ-ԷԱՃԾՁԲ-25/05&lt;/p&gt;&lt;/div&gt;&lt;div class="text_center w-100"&gt;&lt;p&gt;ՀՀ Տավուշի մարզի Դիլիջանի քաղաքապետարան  ստորև ներկայացնում է իր կարիքների համար  ներքին աուդիտի ծառայությունների&lt;/p&gt;&lt;/div&gt;&lt;div class="text_center w-100"&gt;&lt;p&gt; ձեռքբերման նպատակով կազմակերպված ՀՀ-ՏՄԴՀ-ԷԱՃԾՁԲ-25/05 ծածկագրով գնման ընթացակարգի&lt;/p&gt;&lt;/div&gt;&lt;div class="text_justify w-100"&gt;&lt;p&gt;արդյունքում պայմանագիր կնքելու որոշման մասին տեղեկատվությունը` &lt;/p&gt;&lt;/div&gt;&lt;div class="text_justify w-100"&gt;&lt;p&gt;Գնահատող հանձնաժողովի 2025 թվականի Ապրիլի 22-ի թիվ 2 որոշմամբ հաստատվել են &lt;/p&gt;&lt;/div&gt;&lt;div class="text_justify w-100"&gt;&lt;p&gt;ընթացակարգի բոլոր մասնակիցների կողմից ներկայացված հայտերի` հրավերի պահանջներին&lt;/p&gt;&lt;/div&gt;&lt;div class="text_justify w-100"&gt;&lt;p&gt;համապատասխանության գնահատման արդյունքները։ Համաձյան որի`&lt;/p&gt;&lt;/div&gt;&lt;div&gt;&lt;div class="text_justify w-100"&gt;Չափաբաժին 1։ &lt;/div&gt;&lt;div class="text_justify w-100"&gt;Գնման առարկա է հանդիսանում` ներքին աուդիտի ծառայություններ&lt;/div&gt;&lt;br&gt;&lt;table class="table" border="1"&gt;&lt;tr&gt;&lt;td class="width-15 text_center" align="center"&gt;&lt;b class="fs_12"&gt;Մասնակիցների զբաղեցրած տեղերը&lt;/b&gt;&lt;/td&gt;&lt;td class="width-20 text_center" align="center" &gt;&lt;b class="fs_12"&gt;Մասնակցի անվանումը&lt;/b&gt;&lt;/td&gt;&lt;td class="width-25 text_center" align="center" &gt;&lt;b class="fs_12"&gt;Ընտրված մասնակից&lt;/b&gt;&lt;/td&gt;&lt;td class="width-20 text_center" align="center" &gt;&lt;b class="fs_12"&gt;Մասնակցի առաջարկած գին/հազ. դրամ/&lt;/b&gt;&lt;/td&gt;&lt;/tr&gt;&lt;tr&gt;&lt;td align="center"&gt;1&lt;/td&gt;&lt;td align="center"&gt;ԳԼՈԲ ԱՈՒԴԻՏ ՍՊԸ&lt;/td&gt;&lt;td align="center"&gt;X&lt;/td&gt;&lt;td align="center"&gt;2994&lt;/td&gt;&lt;/tr&gt;&lt;/table&gt;&lt;div class="text_justify w-100"&gt;&lt;p&gt;Ընտրված մասնակցին որոշելու համար կիրառված չափանիշ՝ նվազագույն գին։ &lt;/p&gt;&lt;/div&gt;&lt;/div&gt;&lt;br&gt;&lt;div class="text_justify w-100"&gt;&lt;p&gt;“Գնումների մասին” ՀՀ օրենքի 10-րդ հոդվածի համաձայն` անգործության ժամկետ է սահմանվում սույն հայտարարությունը հրապարակվելու օրվան հաջորդող օրվանից մինչև 0-րդ օրացուցային օրը ներառյալ ընկած ժամանակահատվածը։&lt;/p&gt;&lt;/div&gt;&lt;div class="text_justify w-100"&gt;&lt;p&gt;&lt;span&gt;Սույն հայտարարության հետ կապված լրացուցիչ տեղեկություններ ստանալու համար կարող եք դիմել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 &lt;span&gt;ՀՀ-ՏՄԴՀ-ԷԱՃԾՁԲ-25/05 ծածկագրով գնումների համակարգող Աղաջանյան Արմինե-ին:&lt;/span&gt;&lt;/p&gt;&lt;/div&gt;&lt;div&gt;&lt;p&gt; Հեռախոս՝ &lt;/p&gt;&lt;/div&gt;&lt;div&gt;&lt;p&gt; Էլեկոտրանային փոստ՝ dilijan.gnumner@mail.ru &lt;/p&gt;&lt;/div&gt;&lt;div&gt;&lt;p&gt; Պատվիրատու` ՀՀ Տավուշի մարզի Դիլիջանի քաղաքապետարան &lt;/p&gt;&lt;/div&gt;&lt;/div&gt;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