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Տավուշի մարզի Դիլիջանի քաղաքապետարան  ստորև ներկայացնում է իր կարիքների համար Դիզելային վառելիք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ՏՄԴՀ-ԷԱՃԱՊՁԲ-25/02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դիզելային վառելիք, ամառայ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լիտ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6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800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&amp;laquo;Ներքին այրման շարժիչային վառելիքների տեխնիկական կանոնակարգի&amp;raquo; Մատակարարումը՝ Կտրոնային:  Դիլիջան համայնքի տարածքում. Կտրոնների տեղափոխումը  իրականացնում է վաճառող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&amp;laquo;Ներքին այրման շարժիչային վառելիքների տեխնիկական կանոնակարգի&amp;raquo; Մատակարարումը՝ Կտրոնային:  Դիլիջան համայնքի տարածքում. Կտրոնների տեղափոխումը  իրականացնում է վաճառող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27.01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666666.6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000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ՄԱՔՍ ՕԻԼ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6733333.3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8080000.00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7.02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08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 17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21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6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ՏՄԴՀ-ԷԱՃԱՊՁԲ-25/02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6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8000000.00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ՖԼԵՇ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 ք. Երևան, Կողբացու 30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flashltdtender@gmail.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151001666909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8087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10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dilijan.gnumner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Հրապարակվել է տեղեկագրու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-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Աղաջանյան Արմինե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dilijan.gnumner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Տավուշի մարզի Դիլիջանի քաղաքապետարան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