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Տավուշի մարզի Դիլիջանի քաղաքապետարան  ստորև ներկայացնում է իր կարիքների համար Ավտոմեքենայի անիվների ձեռք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ՏՄԴՀ-ԷԱՃԱՊՁԲ-24/09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ավտոմեքենաների անիվ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նիվ 215/75R16C բորտ, ձմեռային, առանց խողովակի: Ապրանքը նոր է և չօգագործված է: Մատակարարումը  իրականացնում է վաճառողը:&lt;a href="https://eauction.armeps.am/application/documents/application/954bb714.pdf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նիվ 215/75R16C բորտ, ձմեռային, առանց խողովակի: Ապրանքը նոր է և չօգագործված է: Մատակարարումը  իրականացնում է վաճառողը:&lt;a href="https://eauction.armeps.am/application/documents/application/954bb714.pdf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ավտոմեքենաների անիվ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նիվ 185/75R16C բորտ, ձմեռային, առանց խողովակի: Ապրանքը նոր է և չօգագործված: Մատակարարումը իրականացնում է վաճառողը:&lt;a href="https://eauction.armeps.am/application/documents/application/1933376b.pdf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նիվ 185/75R16C բորտ, ձմեռային, առանց խողովակի: Ապրանքը նոր է և չօգագործված: Մատակարարումը իրականացնում է վաճառողը:&lt;a href="https://eauction.armeps.am/application/documents/application/1933376b.pdf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30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Հույս-Մոտո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7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Ձ Սարուխան Բրուտյան  Մուշեղ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2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2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«ԱՎՏՈՄԱՔՍ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Հույս-Մոտո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3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65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Ձ Սարուխան Բրուտյան  Մուշեղ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6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96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«ԱՎՏՈՄԱՔՍ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4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2.11.2024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13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22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28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29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0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«ԱՎՏՈՄԱՔՍ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ԱՊՁԲ-24/09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«ԱՎՏՈՄԱՔՍ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ԱՊՁԲ-24/09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4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«ԱՎՏՈՄԱՔՍ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ք. Երևան, Խանջյան 13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lawyer@automax.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062007189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04565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«ԱՎՏՈՄԱՔՍ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ք. Երևան, Խանջյան 13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lawyer@automax.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062007189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04565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10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dilijan.gnumner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Հրապարակվել է տեղեկագրում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Աղաջանյան Արմին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dilijan.gnumn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Տավուշի մարզի Դիլիջանի քաղաքապետարան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