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Դիզելային վառելիք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5/06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2%'&gt; դիզելային վառելիք, ամառայ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9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92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5%'&gt;Հիմնական տեխնիկական ցուցանիշները՝ 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Ներքին այրման շարժիչային վառելիքների տեխնիկական կանոնակարգի:  Մատակարարումը՝ կտրոնային,  Դիլիջան համայնքի տարածքում: Կտրոնների տեղափոխումը  իրականացնում է վաճառողը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5%'&gt;Հիմնական տեխնիկական ցուցանիշները՝ 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Ներքին այրման շարժիչային վառելիքների տեխնիկական կանոնակարգի:  Մատակարարումը՝ կտրոնային,  Դիլիջան համայնքի տարածքում: Կտրոնների տեղափոխումը  իրականացնում է վաճառողը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 align='center'&gt;08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ՄԱՔՍ ՕԻԼ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7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9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20.05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&gt; 21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&gt; 30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 05.06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 05.06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06.06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5/06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6.06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9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Կողբացու 30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lashltdtender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1001666909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8087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