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ՏՄԴՀ-ԷԱՃԱՊՁԲ-25/07&lt;/p&gt;&lt;/div&gt;&lt;div class="text_center w-100"&gt;&lt;p&gt;ՀՀ Տավուշի մարզի Դիլիջանի քաղաքապետարան  ստորև ներկայացնում է իր կարիքների համար  ռեզերվային սերվերի հիշողության կրիչի&lt;/p&gt;&lt;/div&gt;&lt;div class="text_center w-100"&gt;&lt;p&gt; ձեռքբերման նպատակով կազմակերպված ՀՀ-ՏՄԴՀ-ԷԱՃԱՊՁԲ-25/07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5 թվականի Մայիսի 23-ի թիվ 3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ռեզերվային սերվերի հիշողության կրիչ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ՍԵԳ ՍՊԸ&lt;/td&gt;&lt;td align="center"&gt;X&lt;/td&gt;&lt;td align="center"&gt;1886.4&lt;/td&gt;&lt;/tr&gt;&lt;tr&gt;&lt;td align="center"&gt;2&lt;/td&gt;&lt;td align="center"&gt;"Սոֆոն" ՍՊԸ&lt;/td&gt;&lt;td align="center"&gt;&lt;/td&gt;&lt;td align="center"&gt;1916.4&lt;/td&gt;&lt;/tr&gt;&lt;tr&gt;&lt;td align="center"&gt;3&lt;/td&gt;&lt;td align="center"&gt;ՍՈՊՐԱՆՈ ԳՐՈՒՊ ՍՊԸ&lt;/td&gt;&lt;td align="center"&gt;&lt;/td&gt;&lt;td align="center"&gt;2280&lt;/td&gt;&lt;/tr&gt;&lt;tr&gt;&lt;td align="center"&gt;4&lt;/td&gt;&lt;td align="center"&gt;ԿՈՄՊՍԵԼ ՍՊԸ&lt;/td&gt;&lt;td align="center"&gt;&lt;/td&gt;&lt;td align="center"&gt;2640&lt;/td&gt;&lt;/tr&gt;&lt;tr&gt;&lt;td align="center"&gt;5&lt;/td&gt;&lt;td align="center"&gt;Վանկոմպ&lt;/td&gt;&lt;td align="center"&gt;&lt;/td&gt;&lt;td align="center"&gt;3888.4&lt;/td&gt;&lt;/tr&gt;&lt;tr&gt;&lt;td align="center"&gt;6&lt;/td&gt;&lt;td align="center"&gt;Ամազոն Իմպորտ ՍՊԸ&lt;/td&gt;&lt;td align="center"&gt;&lt;/td&gt;&lt;td align="center"&gt;1200000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ՏՄԴՀ-ԷԱՃԱՊՁԲ-25/07 ծածկագրով գնումների համակարգող Աղաջանյան Արմինե-ին:&lt;/span&gt;&lt;/p&gt;&lt;/div&gt;&lt;div&gt;&lt;p&gt; Հեռախոս՝ &lt;/p&gt;&lt;/div&gt;&lt;div&gt;&lt;p&gt; Էլեկոտրանային փոստ՝ dilijan.gnumner@mail.ru &lt;/p&gt;&lt;/div&gt;&lt;div&gt;&lt;p&gt; Պատվիրատու` ՀՀ Տավուշի մարզի Դիլիջանի քաղաքապետարան 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