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ԱՊՁԲ-25/02&lt;/p&gt;&lt;/div&gt;&lt;div class="text_center w-100"&gt;&lt;p&gt;ՀՀ Տավուշի մարզի Դիլիջանի քաղաքապետարան  ստորև ներկայացնում է իր կարիքների համար  դիզելային վառելիք, ամառայինի&lt;/p&gt;&lt;/div&gt;&lt;div class="text_center w-100"&gt;&lt;p&gt; ձեռքբերման նպատակով կազմակերպված ՀՀ-ՏՄԴՀ-ԷԱՃԱՊՁԲ-25/02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Փետրվարի 7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դիզելային վառելիք, ամառային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ՖԼԵՇ ՍՊԸ&lt;/td&gt;&lt;td align="center"&gt;X&lt;/td&gt;&lt;td align="center"&gt;8000&lt;/td&gt;&lt;/tr&gt;&lt;tr&gt;&lt;td align="center"&gt;2&lt;/td&gt;&lt;td align="center"&gt;«ՄԱՔՍ ՕԻԼ» ՍՊԸ&lt;/td&gt;&lt;td align="center"&gt;&lt;/td&gt;&lt;td align="center"&gt;808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ԱՊՁԲ-25/02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