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�Zj�e�ƭ�����(��</w:t>
      </w:r>
      <w:r>
        <w:rPr>
          <w:rtl w:val="true"/>
        </w:rPr>
        <w:t>ڱ</w:t>
      </w:r>
      <w:r>
        <w:rPr/>
        <w:t>�</w:t>
      </w:r>
      <w:r>
        <w:rPr/>
        <w:t xml:space="preserve">&lt;EO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tml xmlns:v="urn:schemas-microsoft-com:vm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o="urn:schemas-microsoft-com:office:offi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w="urn:schemas-microsoft-com:office: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="http://www.w3.org/TR/REC-html4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http-equiv=Content-Type content="text/html; charset=utf-8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ProgId content=Word.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Gener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Origin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!mso]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shape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title&gt;$this-&gt;title&lt;/tit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gte mso 9]&gt;&lt;xm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View&gt;Print&lt;/w:View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oNotHyphenateCaps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PunctuationKerning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HorizontalSpacing&gt;9.35 pt&lt;/w:DrawingGridHorizont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VerticalSpacing&gt;9.35 pt&lt;/w:DrawingGridVertic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/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xml&gt;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Font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ont-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font-family:Verdan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nose-1:2 11 6 4 3 5 4 4 2 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charset: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generic-font-family:swi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pitch:vari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signature:536871559 0 0 0 415 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Style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MsoNormal, li.MsoNormal, div.Mso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8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page 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ize: 21cm 29.7c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cm 1cm 1cm 1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ientation: landsca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head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ot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per-source: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.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page:Section1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EO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, td ,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weight: 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lot_canceled_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-1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dth: 100%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justify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b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1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0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NonBor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rder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10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size:842.0pt 595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28.35pt 28.35pt 28.35pt 28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head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tyle&gt; &lt;div class="Word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class='lot_canceled_title w-100'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&gt;&lt;b&gt;ՀԱՅՏԱՐԱՐՈՒԹՅՈՒՆ&lt;/b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կնքված պայմանագրի մասին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class='text_center w-100'&gt;&lt;p&gt; ՀՀ Տավուշի մարզի Դիլիջանի քաղաքապետարան  ստորև ներկայացնում է իր կարիքների համար Գրասենյակային կահույքի ձեռքբերու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ձեռքբերման նպատակով կազմակերպված ՀՀ-ՏՄԴՀ-ԷԱՃԱՊՁԲ-23/09 ծածկագրով գնման ընթացակարգ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արդյունքում  պայմանագրի մասին տեղեկատվությունը`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ble class='table' border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 align='center' class='text_center'&gt;Գնման առարկայի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8%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2%'&gt;անվանում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0%'&gt;չափման միավո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 width='20%'&gt;քանակ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 width='20%'&gt;նախահաշվային գին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5%'&gt;համառոտ նկարագրությունը (տեխնիկական բնութագիր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5%'&gt;պայմանագրով նախատեսված համառոտ նկարագրությունը (տեխնիկական բնութագիր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2'  align='center' class='text_center' width='10%'&gt;առկա ֆինանսական միջոցներով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2' align='center'  class='text_center' width='10%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 width='20%'&gt;/ՀՀ դրամ/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class='text_center' width='10%'&gt;առկա ֆինանսական միջոցներով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 class='text_center' width='10%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սեղան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3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3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Տեխնիկական բնութագիր (սուրճի սեղան, журнальный столик) 1․ Սեղանի ծածկույթի նյութը- ապակի 2․ Սեղանի ոտքերի նյութը- մետաղյա 3․ Ոտքերի քանակը- 4 հատ 4․ Չափը- 250/160 x 75 x 90 սմ 5․ Գույնը- սև 6․ Շրջանակի նյութը- փայտ  Ապրանքը պետք է լինի չօգտագործված: Տեղափոխումը իրականացնում է վաճառողը:&lt;a href="https://eauction.armeps.am/application/documents/application/b873012f.docx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Տեխնիկական բնութագիր (սուրճի սեղան, журнальный столик) 1․ Սեղանի ծածկույթի նյութը- ապակի 2․ Սեղանի ոտքերի նյութը- մետաղյա 3․ Ոտքերի քանակը- 4 հատ 4․ Չափը- 250/160 x 75 x 90 սմ 5․ Գույնը- սև 6․ Շրջանակի նյութը- փայտ  Ապրանքը պետք է լինի չօգտագործված: Տեղափոխումը իրականացնում է վաճառողը:&lt;a href="https://eauction.armeps.am/application/documents/application/b873012f.docx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փոքր բազմոց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2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2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Տեխնիկական բնութագիր (բազմոց) 1․ Պատրաստման նյութեր- փայտ, սպունգ, բարձրակարգ կաշի 2. Նստատեղի խորություն- 60 սմ 3․ Կտորի գույնը- սև 4․ Առնվազն երեք անձի համար նախատեսված 5․ Չափսերը- 265 x 120 x 88 սմ 6․ 4 ամուր ոտքերով 7․ Հիմքը- ուժեղացված զսպանակային բլոկ և փայտ Ապրանքը պետք է լինի չօգտագործված: Տեղափոխումը իրականացնում է վաճառողը:&lt;a href="https://eauction.armeps.am/application/documents/application/851f3e38.docx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Տեխնիկական բնութագիր (բազմոց) 1․ Պատրաստման նյութեր- փայտ, սպունգ, բարձրակարգ կաշի 2. Նստատեղի խորություն- 60 սմ 3․ Կտորի գույնը- սև 4․ Առնվազն երեք անձի համար նախատեսված 5․ Չափսերը- 265 x 120 x 88 սմ 6․ 4 ամուր ոտքերով 7․ Հիմքը- ուժեղացված զսպանակային բլոկ և փայտ Ապրանքը պետք է լինի չօգտագործված: Տեղափոխումը իրականացնում է վաճառողը:&lt;a href="https://eauction.armeps.am/application/documents/application/851f3e38.docx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աթոռ` գրասենյակայի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95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95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Տեխնիկական բնութագիր (հոլովակավոր աթոռ) 1․ Անիվների առկայության 2․ Թևի հենակների առկայության 3․ Թևի հենակների նյութը &amp;ndash; Պլաստմաս կտորի երեսպատմամբ 4․ Հիմնակմախքը- Մետաղական 5․ Ճոճվող մեխանիզմի առկայության 6․ Ճոճվող մեխանիզմի տեսակը- Ուղղահայաց 7․ Բարձրության կարգավորման առկայության (գազլիֆտ) 8. Պաստառի գույնը- Սև 9․ Պաստառի նյութը- բարձրակարգ կտոր, փափուկ սպունգով 10․ Քաշի սահմանափակում- 120-150 կգ 11․ Չափսերը- 51x85-95x40 սմ  12․ 5 թևանի երկաթյա ոտքերով   13․ Աթոռի թիկնակը &amp;ndash; ճոճվող և բարձրացող իջնող և տարբեր աստիճաններով ֆիքսվելու կարգավորելու համար։  Ապրանքը պետք է լինի չօգտագործված: Տեղափոխումը իրականացնում է վաճառողը:&lt;a href="https://eauction.armeps.am/application/documents/application/37a7c00a.docx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Տեխնիկական բնութագիր (հոլովակավոր աթոռ) 1․ Անիվների առկայության 2․ Թևի հենակների առկայության 3․ Թևի հենակների նյութը &amp;ndash; Պլաստմաս կտորի երեսպատմամբ 4․ Հիմնակմախքը- Մետաղական 5․ Ճոճվող մեխանիզմի առկայության 6․ Ճոճվող մեխանիզմի տեսակը- Ուղղահայաց 7․ Բարձրության կարգավորման առկայության (գազլիֆտ) 8. Պաստառի գույնը- Սև 9․ Պաստառի նյութը- բարձրակարգ կտոր, փափուկ սպունգով 10․ Քաշի սահմանափակում- 120-150 կգ 11․ Չափսերը- 51x85-95x40 սմ  12․ 5 թևանի երկաթյա ոտքերով   13․ Աթոռի թիկնակը &amp;ndash; ճոճվող և բարձրացող իջնող և տարբեր աստիճաններով ֆիքսվելու կարգավորելու համար։  Ապրանքը պետք է լինի չօգտագործված: Տեղափոխումը իրականացնում է վաճառողը:&lt;a href="https://eauction.armeps.am/application/documents/application/37a7c00a.docx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Գնման ընթացակարգի ընտրության հիմնավորում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Գնումների մասին ՀՀ օրենքի 18-րդ հոդվածի 3-րդ կետ և ՀՀ կառավարության 18/05/2017թ. N 534-Ն որոշման 2-րդ հավելվածով հաստատված ցուցակ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Հրավեր ուղարկելու կամ հրապարակելու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 align='center'&gt;15.06.2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0' colspan='4'&gt;Հրավերում կատարված փոփոխությունների ամսաթիվ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 align='center' 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1' colspan='4'&gt;Հրավերի վերաբերյալ պարզաբանումների ամսաթիվ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Հարցարդման ստացմ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Պարզաբանմ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align='center' class='text_center'&gt; Հ/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colspan='3' align='center' class='text_center'&gt;Մասնակիցների անվանումներ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 align='center' class='text_center'&gt;Յուրաքանչյուր մասնակցի աճուրդում ներկայացրած գի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 align='center' class='text_center'&gt; ՀՀ դրամ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Գինն առանց ԱԱ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ԱԱ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Կարեն Գևորգ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298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298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ՎԱԿԻ 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789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789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Կարեն Գևորգ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69889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69889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Վահագն Կեսոյան ԱՁ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85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02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Լեվա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625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95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Կարեն Գևորգ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95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95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Ընտրված մասնակցի որոշ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 27.06.2023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2' colspan='5'&gt;Անգործության ժամկե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Անգործության ժամկետի սկիզբ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Անգործության ժամկետի ավար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&gt; 28.06.2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&gt; 07.07.2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Ընտրված մասնակցին պայմանագիր կնքելու առաջարկի ծանուց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 13.07.2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Ընտրված մասնակցի կողմից ստորագրված պայմանագիրը պատվիրատուի մոտ մուտքագրվելու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  14.07.2023, 17.07.2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Պատվիրատուի կողմից պայմանագրի ստորագր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 18.07.2023, 20.07.2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align='center' class='text_center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colspan='2' align='center' class='text_center'&gt;Ընտրված մասնակից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6' align='center' class='text_center'&gt;Պայմանագրի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Պայմանագր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Կնք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Կատարման վերջնաժամկետ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Կանխավճարի չափը(%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Գին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ՀՀ դրամ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/Ձ Կարեն Գևորգ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ՀՀ-ՏՄԴՀ-ԷԱՃԱՊՁԲ-23/09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8.07.2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2298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/Ձ Կարեն Գևորգ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ՀՀ-ՏՄԴՀ-ԷԱՃԱՊՁԲ-23/09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8.07.2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69889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Լեվա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ՀՀ-ՏՄԴՀ-ԷԱՃԱՊՁԲ-23/09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0.07.2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195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 align='center' class='text_center'&gt;Ընտրված մասնակցի (մասնակիցների) անվանումը և հասցե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class='text_center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Ընտրված մասնակից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class='text_center'&gt;Հասցե, հեռ.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Էլ.-փոստ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Բանկային հաշ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ՀՎՀՀ  / Անձնագրի համարը և սերի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/Ձ Կարեն Գևորգ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ք.Երևան Լուկաշինի 1փ.9/1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kargevklan2012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2232200251400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2788960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/Ձ Կարեն Գևորգ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ք.Երևան Լուկաշինի 1փ.9/1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kargevklan2012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2232200251400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2788960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Լեվա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Արմավիր, Մեքենագործների փողոց 1-ին շենք բն․8։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levanllc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247060079388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472641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Այլ տեղեկություն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Ծանոթություն` Որևէ չափաբաժնի չկայացման դեպքում պատվիրատուն պարտավոր է լրացնել տեղեկություններ չկայացման վերաբերյալ։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td colspan='9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&lt;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կազմակերպությունները և լրատվական գործունեություն իրականացնող անձինք, կարող են ընթացակարգը կազմակերպած պատվիրատուին ներկայացնել կնքված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պայմանագրի տվյալ չափաբաժնի արդյունքի ընդունման գործընթացին պատասխանատու ստորաբաժանման հետ համատեղ մասնակցելու գրավոր պահանջ՝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սույն հայտարարությունը հրապարակվելուց հետո 10 օրացուցային օրվա ընթացքում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Գրավոր պահանջին  կից ներկայացվում է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) ֆիզիկական անձին տրամադրված լիազորագրի բնօրինակը: Ընդ որում լիազորված՝&lt;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ա. ֆիզիկական անձանց քանակը չի կարող գերազանցել երկուսը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բ. ֆիզիկական անձը անձամբ պետք է կատարի այն գործողությունները, որոնց համար լիազորված է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ինչպես գործընթացին մասնակցելու պահանջ ներկայացրած, այնպես էլ  լիազորված ֆիզիկական անձանց կողմից ստորագրված բնօրինակ հայտարարություններ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«Գնումների մասին» ՀՀ օրենքի 5.1 հոդվածի 2-րդ մասով նախատեսված շահերի բախման բացակայության մասին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այն էլեկտրոնային փոստի հասցեները և հեռախոսահամարները, որոնց միջոցով պատվիրատուն կարող է կապ հաստատել պահանջը ներկայացրած անձի և վերջինի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կողմից լիազորված ֆիզիկական անձի հետ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նաև պետական գրանցման վկայականի պատճենը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Պատվիրատուի պատասխանատու ստորաբաժանման ղեկավարի էլեկտրոնային փոստի պաշտոնական հասցեն է dilijan.gnumner@mail.r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&gt;Մասնակիցների ներգրավման &lt;br&gt; նպատակով Գնումների մասին &lt;br&gt;ՀՀ օրենքի համաձայն &lt;br&gt;իրականացված հրապարակումների&lt;br&gt; մասին տեղեկություննե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Հրապարակվել է տեղեկագրում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Գնման գործընթացի &lt;br&gt;շրջանակներում հակաօրինական &lt;br&gt;գործողություններ հայտնաբերվելու&lt;br&gt; դեպքում դրանց և &lt;br&gt;այդ կապակցությամբ &lt;br&gt;ձեռնարկված գործողությունների &lt;br&gt;համառոտ նկարագիր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-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Գնման գործընթացի &lt;br&gt; վերաբերյալ ներկայացված &lt;br&gt;բողոքները և դրանց &lt;br&gt;վերաբերյալ կայացված որոշումնե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-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Այլ անհրաժեշտ տեղեկություն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-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 align='center' class='text_center'&gt;Սույն հայտարարության հետ կապված լրացուցիչ տեղեկություններ ստանալու համար կարող եք դիմել գնումների համակարգող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Անուն, Ազգանու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Հեռախոս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Էլ. փոստի հասցե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&gt;Աղաջանյան Արմինե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&gt;dilijan.gnumner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Պատվիրատու՝  ՀՀ Տավուշի մարզի Դիլիջանի քաղաքապետարան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