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&lt;div class="lot_canceled_title w-100"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պայմանագիր կնքելու որոշման մասին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&gt;&lt;/div&gt;&lt;div class="text_center w-100"&gt;&lt;p&gt;Ընթացակարգի ծածկագիրը ՀՀ-ՏՄԴՀ-ԷԱՃԱՊՁԲ-23/09&lt;/p&gt;&lt;/div&gt;&lt;div class="text_center w-100"&gt;&lt;p&gt;ՀՀ Տավուշի մարզի Դիլիջանի քաղաքապետարան  ստորև ներկայացնում է իր կարիքների համար  սեղանների, փոքր բազմոցների, աթոռ` գրասենյակայինի&lt;/p&gt;&lt;/div&gt;&lt;div class="text_center w-100"&gt;&lt;p&gt; ձեռքբերման նպատակով կազմակերպված ՀՀ-ՏՄԴՀ-ԷԱՃԱՊՁԲ-23/09 ծածկագրով գնման ընթացակարգի&lt;/p&gt;&lt;/div&gt;&lt;div class="text_justify w-100"&gt;&lt;p&gt;արդյունքում պայմանագիր կնքելու որոշման մասին տեղեկատվությունը` &lt;/p&gt;&lt;/div&gt;&lt;div class="text_justify w-100"&gt;&lt;p&gt;Գնահատող հանձնաժողովի 2023 թվականի Հունիսի 27-ի թիվ 2 որոշմամբ հաստատվել են &lt;/p&gt;&lt;/div&gt;&lt;div class="text_justify w-100"&gt;&lt;p&gt;ընթացակարգի բոլոր մասնակիցների կողմից ներկայացված հայտերի` հրավերի պահանջներին&lt;/p&gt;&lt;/div&gt;&lt;div class="text_justify w-100"&gt;&lt;p&gt;համապատասխանության գնահատման արդյունքները։ Համաձյան որի`&lt;/p&gt;&lt;/div&gt;&lt;div&gt;&lt;div class="text_justify w-100"&gt;Չափաբաժին 1։ &lt;/div&gt;&lt;div class="text_justify w-100"&gt;Գնման առարկա է հանդիսանում` սեղանն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Կարեն Գևորգյան&lt;/td&gt;&lt;td align="center"&gt;X&lt;/td&gt;&lt;td align="center"&gt;229.8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2։ &lt;/div&gt;&lt;div class="text_justify w-100"&gt;Գնման առարկա է հանդիսանում` փոքր բազմոցն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Կարեն Գևորգյան&lt;/td&gt;&lt;td align="center"&gt;X&lt;/td&gt;&lt;td align="center"&gt;698.9&lt;/td&gt;&lt;/tr&gt;&lt;tr&gt;&lt;td align="center"&gt;2&lt;/td&gt;&lt;td align="center"&gt;ՆԱՐՎԱԿԻ  ՍՊԸ&lt;/td&gt;&lt;td align="center"&gt;&lt;/td&gt;&lt;td align="center"&gt;789&lt;/td&gt;&lt;/tr&gt;&lt;tr&gt;&lt;td align="center"&gt;3&lt;/td&gt;&lt;td align="center"&gt;Վահագն Կեսոյան ԱՁ&lt;/td&gt;&lt;td align="center"&gt;&lt;/td&gt;&lt;td align="center"&gt;1020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3։ &lt;/div&gt;&lt;div class="text_justify w-100"&gt;Գնման առարկա է հանդիսանում` աթոռ` գրասենյակային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Լեվան ՍՊԸ&lt;/td&gt;&lt;td align="center"&gt;X&lt;/td&gt;&lt;td align="center"&gt;1950&lt;/td&gt;&lt;/tr&gt;&lt;tr&gt;&lt;td align="center"&gt;2&lt;/td&gt;&lt;td align="center"&gt;Ա/Ձ Կարեն Գևորգյան&lt;/td&gt;&lt;td align="center"&gt;&lt;/td&gt;&lt;td align="center"&gt;1950&lt;/td&gt;&lt;/tr&gt;&lt;/table&gt;&lt;div class="text_justify w-100"&gt;&lt;p&gt;Ընտրված մասնակցին որոշելու համար կիրառված չափանիշ՝ նվազագույն գին։ &lt;/p&gt;&lt;/div&gt;&lt;/div&gt;&lt;br&gt;&lt;div class="text_justify w-100"&gt;&lt;p&gt;“Գնումների մասին”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&lt;/p&gt;&lt;/div&gt;&lt;div class="text_justify w-100"&gt;&lt;p&gt;&lt;span&gt;Սույն հայտարարության հետ կապված լրացուցիչ տեղեկություններ ստանալու համար կարող եք դիմել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 &lt;span&gt;ՀՀ-ՏՄԴՀ-ԷԱՃԱՊՁԲ-23/09 ծածկագրով գնումների համակարգող Աղաջանյան Արմինե-ին:&lt;/span&gt;&lt;/p&gt;&lt;/div&gt;&lt;div&gt;&lt;p&gt; Հեռախոս՝ &lt;/p&gt;&lt;/div&gt;&lt;div&gt;&lt;p&gt; Էլեկոտրանային փոստ՝ dilijan.gnumner@mail.ru &lt;/p&gt;&lt;/div&gt;&lt;div&gt;&lt;p&gt; Պատվիրատու` ՀՀ Տավուշի մարզի Դիլիջանի քաղաքապետարան &lt;/p&gt;&lt;/div&gt;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